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64" w:before="120" w:after="120"/>
        <w:ind w:firstLine="709"/>
        <w:jc w:val="center"/>
        <w:rPr/>
      </w:pPr>
      <w:r>
        <w:rPr>
          <w:rStyle w:val="Emphasis"/>
          <w:b/>
          <w:i w:val="false"/>
          <w:sz w:val="28"/>
          <w:szCs w:val="28"/>
        </w:rPr>
        <w:t xml:space="preserve"> </w:t>
      </w:r>
      <w:r>
        <w:rPr>
          <w:rStyle w:val="Emphasis"/>
          <w:b/>
          <w:i w:val="false"/>
          <w:sz w:val="28"/>
          <w:szCs w:val="28"/>
        </w:rPr>
        <w:t>ĐỀ CƯƠNG SINH HOẠT CHUYÊN ĐỀ</w:t>
      </w:r>
    </w:p>
    <w:p>
      <w:pPr>
        <w:pStyle w:val="NormalWeb"/>
        <w:shd w:fill="FFFFFF" w:val="clear"/>
        <w:spacing w:lineRule="auto" w:line="264" w:before="120" w:after="120"/>
        <w:ind w:firstLine="709"/>
        <w:jc w:val="center"/>
        <w:rPr>
          <w:rStyle w:val="Emphasis"/>
          <w:b/>
          <w:b/>
          <w:i w:val="false"/>
          <w:i w:val="false"/>
          <w:sz w:val="28"/>
          <w:szCs w:val="28"/>
        </w:rPr>
      </w:pPr>
      <w:r>
        <w:rPr>
          <w:rStyle w:val="Emphasis"/>
          <w:b/>
          <w:i w:val="false"/>
          <w:sz w:val="28"/>
          <w:szCs w:val="28"/>
        </w:rPr>
        <w:t xml:space="preserve"> </w:t>
      </w:r>
      <w:r>
        <w:rPr>
          <w:rStyle w:val="Emphasis"/>
          <w:b/>
          <w:i w:val="false"/>
          <w:sz w:val="28"/>
          <w:szCs w:val="28"/>
        </w:rPr>
        <w:t>Đảng ta thật là vĩ đại - Tự hào và tin tưởng dưới lá cờ vẻ vang của Đảng, quyết tâm xây dựng một nước Việt Nam ngày càng giàu mạnh, văn minh, văn hiến và anh hùng</w:t>
      </w:r>
    </w:p>
    <w:p>
      <w:pPr>
        <w:pStyle w:val="Normal"/>
        <w:spacing w:lineRule="auto" w:line="264"/>
        <w:jc w:val="center"/>
        <w:rPr/>
      </w:pPr>
      <w:r>
        <w:rPr>
          <w:bCs/>
          <w:i/>
          <w:szCs w:val="28"/>
          <w:lang w:val="pl-PL"/>
        </w:rPr>
        <w:t>(gửi kèm theo Kế hoạch số 117-.KH/HU, ngày 27/02/2024 của BTV Huyện ủy)</w:t>
      </w:r>
    </w:p>
    <w:p>
      <w:pPr>
        <w:pStyle w:val="NormalWeb"/>
        <w:shd w:fill="FFFFFF" w:val="clear"/>
        <w:spacing w:lineRule="auto" w:line="276" w:before="240" w:after="0"/>
        <w:ind w:firstLine="709"/>
        <w:jc w:val="center"/>
        <w:rPr>
          <w:rStyle w:val="Emphasis"/>
          <w:b/>
          <w:b/>
          <w:i w:val="false"/>
          <w:i w:val="false"/>
          <w:sz w:val="28"/>
          <w:szCs w:val="28"/>
        </w:rPr>
      </w:pPr>
      <w:r>
        <w:rPr>
          <w:rStyle w:val="Emphasis"/>
          <w:b/>
          <w:i w:val="false"/>
          <w:sz w:val="28"/>
          <w:szCs w:val="28"/>
        </w:rPr>
        <w:t>Phần thứ nhất</w:t>
      </w:r>
    </w:p>
    <w:p>
      <w:pPr>
        <w:pStyle w:val="NormalWeb"/>
        <w:shd w:fill="FFFFFF" w:val="clear"/>
        <w:spacing w:lineRule="auto" w:line="276" w:before="0" w:after="120"/>
        <w:ind w:firstLine="709"/>
        <w:jc w:val="center"/>
        <w:rPr/>
      </w:pPr>
      <w:r>
        <w:rPr>
          <w:rStyle w:val="Emphasis"/>
          <w:i w:val="false"/>
          <w:sz w:val="28"/>
          <w:szCs w:val="28"/>
        </w:rPr>
        <w:t>ĐẢNG TA THẬT LÀ VĨ ĐẠI</w:t>
      </w:r>
    </w:p>
    <w:p>
      <w:pPr>
        <w:pStyle w:val="NormalWeb"/>
        <w:shd w:fill="FFFFFF" w:val="clear"/>
        <w:spacing w:lineRule="auto" w:line="276" w:before="0" w:after="0"/>
        <w:ind w:firstLine="709"/>
        <w:jc w:val="both"/>
        <w:rPr/>
      </w:pPr>
      <w:r>
        <w:rPr>
          <w:rStyle w:val="Emphasis"/>
          <w:i w:val="false"/>
          <w:sz w:val="28"/>
          <w:szCs w:val="28"/>
        </w:rPr>
        <w:t>Trải qua 94 năm, Đảng ta do Chủ tịch Hồ Chí Minh sáng lập và rèn luyện đã lãnh đạo nhân dân ta vượt qua muôn ngàn khó khăn, thử thách, làm nên những kỳ tích vĩ đại trong lịch sử dân tộc, đóng góp xứng đáng vào phong trào cộng sản và công nhân quốc tế, vì hoà bình và tiến bộ của nhân loại. Với những cống hiến to lớn đó, Đảng ta vô cùng xứng đáng với lời đánh giá của Chủ tịch Hồ Chí Minh nhân dịp kỷ niệm 30 năm Ngày thành lập Đảng: “Với tất cả tinh thần khiêm tốn của người cách mạng, chúng ta vẫn có quyền nói rằng: Đảng ta thật là vĩ đại”.</w:t>
      </w:r>
    </w:p>
    <w:p>
      <w:pPr>
        <w:pStyle w:val="NormalWeb"/>
        <w:shd w:fill="FFFFFF" w:val="clear"/>
        <w:spacing w:lineRule="auto" w:line="276" w:before="0" w:after="0"/>
        <w:ind w:firstLine="709"/>
        <w:jc w:val="both"/>
        <w:rPr>
          <w:rStyle w:val="StrongEmphasis"/>
          <w:sz w:val="28"/>
          <w:szCs w:val="28"/>
        </w:rPr>
      </w:pPr>
      <w:r>
        <w:rPr>
          <w:rStyle w:val="StrongEmphasis"/>
          <w:sz w:val="28"/>
          <w:szCs w:val="28"/>
        </w:rPr>
        <w:t>I. Đảng cộng sản Việt Nam - Sự lựa chọn duy nhất của cách mạng Việt Nam</w:t>
      </w:r>
    </w:p>
    <w:p>
      <w:pPr>
        <w:pStyle w:val="NormalWeb"/>
        <w:shd w:fill="FFFFFF" w:val="clear"/>
        <w:spacing w:lineRule="auto" w:line="276" w:before="0" w:after="0"/>
        <w:jc w:val="both"/>
        <w:rPr>
          <w:sz w:val="28"/>
          <w:szCs w:val="28"/>
        </w:rPr>
      </w:pPr>
      <w:r>
        <w:rPr>
          <w:rStyle w:val="Appletabspan"/>
          <w:sz w:val="28"/>
          <w:szCs w:val="28"/>
        </w:rPr>
        <w:tab/>
      </w:r>
      <w:r>
        <w:rPr>
          <w:sz w:val="28"/>
          <w:szCs w:val="28"/>
        </w:rPr>
        <w:t>Nhìn lại lịch sử đất nước từ giữa thế kỷ XIX đến trước khi Đảng ra đời, lãnh đạo để thấy, dưới sự áp bức của thực dân, phong kiến nhân dân ta, dân tộc ta đã dũng cảm vùng lên đấu tranh nhưng không thành công. Cách mạng Việt Nam chìm trong cuộc khủng hoảng sâu sắc về đường lối cứu nước.</w:t>
      </w:r>
    </w:p>
    <w:p>
      <w:pPr>
        <w:pStyle w:val="NormalWeb"/>
        <w:shd w:fill="FFFFFF" w:val="clear"/>
        <w:spacing w:lineRule="auto" w:line="276" w:before="0" w:after="0"/>
        <w:jc w:val="both"/>
        <w:rPr>
          <w:sz w:val="28"/>
          <w:szCs w:val="28"/>
        </w:rPr>
      </w:pPr>
      <w:r>
        <w:rPr>
          <w:rStyle w:val="Appletabspan"/>
          <w:sz w:val="28"/>
          <w:szCs w:val="28"/>
        </w:rPr>
        <w:tab/>
      </w:r>
      <w:r>
        <w:rPr>
          <w:sz w:val="28"/>
          <w:szCs w:val="28"/>
        </w:rPr>
        <w:t>Ngày 03/02/1930, sau gần 20 năm đi tìm đường cứu nước, Lãnh tụ Nguyễn Ái Quốc đã chủ trì hội nghị hợp nhất ba tổ chức cộng sản ở Việt Nam thành Đảng Cộng sản Việt Nam. Đây là sự kiện trọng đại, đánh dấu bước chuyển quan trọng trong lịch sử dựng nước và giữa nước của dân tộc; là bước ngoặt vĩ đại, chấm dứt sự khủng hoảng về đường lối cứu nước và tổ chức lãnh đạo của phong trào yêu nước Việt Nam đầu thế kỷ XX và cũng là điểm mở đầu quyết định cho thắng lợi của cách mạng Việt Nam và sự phát triển của dân tộc trong các giai đoạn sau này.</w:t>
      </w:r>
    </w:p>
    <w:p>
      <w:pPr>
        <w:pStyle w:val="NormalWeb"/>
        <w:shd w:fill="FFFFFF" w:val="clear"/>
        <w:spacing w:lineRule="auto" w:line="276" w:before="0" w:after="0"/>
        <w:jc w:val="both"/>
        <w:rPr/>
      </w:pPr>
      <w:r>
        <w:rPr>
          <w:sz w:val="28"/>
          <w:szCs w:val="28"/>
        </w:rPr>
        <w:tab/>
      </w:r>
      <w:r>
        <w:rPr>
          <w:b/>
          <w:sz w:val="28"/>
          <w:szCs w:val="28"/>
        </w:rPr>
        <w:t>II. Đường lối lãnh đạo của Đảng soi sáng con đường cách mạng Việt Nam</w:t>
      </w:r>
    </w:p>
    <w:p>
      <w:pPr>
        <w:pStyle w:val="NormalWeb"/>
        <w:shd w:fill="FFFFFF" w:val="clear"/>
        <w:spacing w:lineRule="auto" w:line="276" w:before="0" w:after="0"/>
        <w:ind w:firstLine="720"/>
        <w:jc w:val="both"/>
        <w:rPr>
          <w:sz w:val="28"/>
          <w:szCs w:val="28"/>
        </w:rPr>
      </w:pPr>
      <w:r>
        <w:rPr>
          <w:sz w:val="28"/>
          <w:szCs w:val="28"/>
        </w:rPr>
        <w:t>- Sau khi ra đời, gắn bó máu thịt với nhân dân, được nhân dân tin tưởng tuyệt đối, chỉ trong vòng 15 năm, Đảng ta đã lãnh đạo cuộc đấu tranh giải phóng dân tộc, tiến hành ba cao trào cách mạng: Cao trào cách mạng 1930-1931, với đỉnh cao là phong trào Xô Viết-Nghệ Tĩnh, Cao trào cách mạng dân sinh, dân chủ (1936-1939) và Cao trào cách mạng giải phóng dân tộc (1939-1945), đến năm 1945, khi thời cơ cách mạng chín muồi, Đảng đã lãnh đạo toàn thể dân tộc Việt Nam làm nên thắng lợi của cuộc Cách mạng Tháng Tám, lập nên nước Việt Nam Dân chủ cộng hoà vào ngày 02/9/1945.</w:t>
      </w:r>
    </w:p>
    <w:p>
      <w:pPr>
        <w:pStyle w:val="NormalWeb"/>
        <w:shd w:fill="FFFFFF" w:val="clear"/>
        <w:spacing w:lineRule="auto" w:line="276" w:before="0" w:after="0"/>
        <w:ind w:firstLine="720"/>
        <w:jc w:val="both"/>
        <w:rPr>
          <w:sz w:val="28"/>
          <w:szCs w:val="28"/>
        </w:rPr>
      </w:pPr>
      <w:r>
        <w:rPr>
          <w:sz w:val="28"/>
          <w:szCs w:val="28"/>
        </w:rPr>
        <w:t>- Ngay sau khi nước Việt Nam Dân chủ cộng hoà ra đời, cách mạng cùng một lúc phải đương đầu với “giặc đói, giặc dốt và giặc ngoại xâm”. Đảng đã lãnh đạo nhân dân ta vượt qua tình thế “ngàn cân treo sợi tóc”, bảo vệ và xây dựng chính quyền non trẻ, đồng thời chuẩn bị mọi mặt để bước vào cuộc kháng chiến chống thực dân Pháp xâm lược. Trên cơ sở đường lối kháng chiến “toàn dân”, “toàn diện”, “trường kỳ”, “dựa vào sức mình là chính”, phát huy truyền thống đoàn kết, yêu nước của toàn dân tộc, Đảng đã lãnh đạo nhân dân đánh bại mọi âm mưu, kế hoạch xâm lược của kẻ thù, với đỉnh cao là Chiến thắng lịch sử Điện Biên Phủ “lừng lẫy năm châu, chấn động địa cầu”, buộc thực dân Pháp phải ký Hiệp định Giơnevơ (năm 1954), chấm dứt cuộc chiến tranh xâm lược Việt Nam.</w:t>
      </w:r>
    </w:p>
    <w:p>
      <w:pPr>
        <w:pStyle w:val="NormalWeb"/>
        <w:shd w:fill="FFFFFF" w:val="clear"/>
        <w:spacing w:lineRule="auto" w:line="276" w:before="0" w:after="0"/>
        <w:ind w:firstLine="720"/>
        <w:jc w:val="both"/>
        <w:rPr>
          <w:sz w:val="28"/>
          <w:szCs w:val="28"/>
        </w:rPr>
      </w:pPr>
      <w:r>
        <w:rPr>
          <w:sz w:val="28"/>
          <w:szCs w:val="28"/>
        </w:rPr>
        <w:t>- Từ năm 1954 đến năm 1975, đất nước bị chia cắt làm hai miền. Dưới sự lãnh đạo của Đảng, miền Bắc vừa nỗ lực xây dựng chủ nghĩa xã hội, vừa dốc sức làm tròn nghĩa vụ của hậu phương lớn đối với tiền tuyến lớn. Nhân dân miền Nam tiếp tục cuộc đấu tranh kiên cường để giành độc lập dân tộc, thống nhất đất nước. Với tinh thần “thà hy sinh tất cả chứ nhất định không chịu mất nước, nhất định không chịu làm nô lệ”, “không có gì quý hơn độc lập, tự do”; trên cơ sở đường lối đúng đắn, sáng tạo của Đảng, với sức mạnh tổng hợp của toàn dân tộc, quân và dân ta đã lần lượt đánh bại các chiến lược chiến tranh của đế quốc Mỹ, giải phóng hoàn toàn miền Nam, thống nhất đất nước vào ngày 30/4/1975. Thắng lợi đó “mãi mãi được ghi vào lịch sử dân tộc ta như một trong những trang chói lọi nhất, một biểu tượng sáng ngời về sự toàn thắng của chủ nghĩa anh hùng cách mạng và trí tuệ con người, và đi vào lịch sử thế giới như một chiến công vĩ đại của thế kỷ XX, một sự kiện có tầm quan trọng quốc tế to lớn và có tính thời đại sâu sắc”.</w:t>
      </w:r>
    </w:p>
    <w:p>
      <w:pPr>
        <w:pStyle w:val="NormalWeb"/>
        <w:shd w:fill="FFFFFF" w:val="clear"/>
        <w:spacing w:lineRule="auto" w:line="276" w:before="0" w:after="0"/>
        <w:ind w:firstLine="720"/>
        <w:jc w:val="both"/>
        <w:rPr>
          <w:sz w:val="28"/>
          <w:szCs w:val="28"/>
        </w:rPr>
      </w:pPr>
      <w:r>
        <w:rPr>
          <w:sz w:val="28"/>
          <w:szCs w:val="28"/>
        </w:rPr>
        <w:t>- Giang sơn thống nhất, cả nước tiến lên xây dựng chủ nghĩa xã hội, Đảng ta, xuất phát từ sáng kiến và nguyện vọng của nhân dân từ Đại hội VI, Đảng đã khởi xướng và lãnh đạo công cuộc đổi mới chưa từng có tiền lệ trên đất nước ta.</w:t>
      </w:r>
    </w:p>
    <w:p>
      <w:pPr>
        <w:pStyle w:val="Normal"/>
        <w:spacing w:lineRule="auto" w:line="276"/>
        <w:ind w:firstLine="709"/>
        <w:jc w:val="both"/>
        <w:rPr>
          <w:lang w:val="en-GB"/>
        </w:rPr>
      </w:pPr>
      <w:r>
        <w:rPr>
          <w:lang w:val="en-GB"/>
        </w:rPr>
        <w:t>Sau hơn 35 năm thực hiện đường lối đổi mới dưới sự lãnh đạo của Đảng, đất nước đã đạt được những thành tựu, kết quả to lớn cả về nhận thức lý luận và thực tiễn trên tất cả các lĩnh vực. Đại hội đại biểu toàn quốc lần thứ XIII của Đảng (01/2021) đã đánh giá một cách tổng quát: “Đất nước ta chưa bao giờ có được cơ đồ, tiềm lực, vị thế và uy tín quốc tế như ngày nay”.</w:t>
      </w:r>
    </w:p>
    <w:p>
      <w:pPr>
        <w:pStyle w:val="NormalWeb"/>
        <w:shd w:fill="FFFFFF" w:val="clear"/>
        <w:spacing w:lineRule="auto" w:line="276" w:before="0" w:after="0"/>
        <w:ind w:firstLine="720"/>
        <w:jc w:val="both"/>
        <w:rPr>
          <w:sz w:val="28"/>
          <w:szCs w:val="28"/>
        </w:rPr>
      </w:pPr>
      <w:bookmarkStart w:id="0" w:name="_Hlk157169580"/>
      <w:bookmarkEnd w:id="0"/>
      <w:r>
        <w:rPr>
          <w:sz w:val="28"/>
          <w:szCs w:val="28"/>
        </w:rPr>
        <w:t>Trong suốt hơn 35 năm, kinh tế Việt Nam đã đạt tốc độ tăng trưởng khá ấn tượng. Giai đoạn đầu đổi mới (1986-1990) mức tăng trưởng GDP bình quân hàng năm chỉ đạt 4,4%; giai đoạn 1991-1995, GDP bình quân đã tăng gấp đôi, đạt 8,2%/năm; các giai đoạn sau đó đều có mức tăng trưởng khá cao; giai đoạn 2016-2019 đạt mức bình quân 6,8%. Trong bối cảnh kinh tế thế giới suy giảm do ảnh hưởng nặng nề của đại dịch COVID-19 nhưng giai đoạn 2020-2022, Việt Nam vẫn có tốc độ tăng trưởng tương đối cao, kinh tế vĩ mô cơ bản ổn định, kiểm soát lạm phát và bảo đảm được các cân đối lớn, nhất là kiểm soát tốt nợ công và giảm bội chi theo Nghị quyết Đại hội XIII của Đảng. Năm 2023, tăng trưởng GDP cả năm  đạt 5,05%, thuộc nhóm các nước tăng trưởng cao trong khu vực và thế giới.</w:t>
      </w:r>
    </w:p>
    <w:p>
      <w:pPr>
        <w:pStyle w:val="NormalWeb"/>
        <w:shd w:fill="FFFFFF" w:val="clear"/>
        <w:spacing w:lineRule="auto" w:line="276" w:before="0" w:after="0"/>
        <w:ind w:firstLine="720"/>
        <w:jc w:val="both"/>
        <w:rPr>
          <w:sz w:val="28"/>
          <w:szCs w:val="28"/>
        </w:rPr>
      </w:pPr>
      <w:bookmarkStart w:id="1" w:name="_Hlk157169580"/>
      <w:bookmarkStart w:id="2" w:name="_Hlk157169615"/>
      <w:bookmarkEnd w:id="1"/>
      <w:r>
        <w:rPr>
          <w:sz w:val="28"/>
          <w:szCs w:val="28"/>
        </w:rPr>
        <w:t xml:space="preserve">Công tác xây dựng, chỉnh đốn Đảng và hệ thống chính trị được đặc biệt coi trọng, với quyết tâm chính trị cao, kết hợp hài hòa giữa “xây” và “chống”, toàn diện hơn trên các mặt công tác xây dựng Đảng, đặc biệt là công tác cán bộ tiếp tục được coi trọng hơn, đúng mức hơn với vị trí, vai trò là “then chốt của then chốt”. Chất lượng tổ chức cơ sở đảng và đảng viên từng bước được nâng lên. Phương thức lãnh đạo của Đảng tiếp tục được đổi mới, toàn diện, tạo đồng bộ, nâng cao hiệu quả. Công tác kiểm tra, giám sát, kỷ luật của Đảng tiếp tục được đổi mới, tăng cường trên cơ sở ban hành và tổ chức thực hiện nghiêm túc, đồng bộ nhiều quy định mới của Đảng, góp phần xây dựng Đảng và hệ thống chính trị trong sạch, vững mạnh. </w:t>
      </w:r>
    </w:p>
    <w:p>
      <w:pPr>
        <w:pStyle w:val="NormalWeb"/>
        <w:shd w:fill="FFFFFF" w:val="clear"/>
        <w:spacing w:lineRule="auto" w:line="276" w:before="0" w:after="0"/>
        <w:ind w:firstLine="720"/>
        <w:jc w:val="both"/>
        <w:rPr>
          <w:sz w:val="28"/>
          <w:szCs w:val="28"/>
        </w:rPr>
      </w:pPr>
      <w:r>
        <w:rPr>
          <w:sz w:val="28"/>
          <w:szCs w:val="28"/>
        </w:rPr>
        <w:t xml:space="preserve">Đấu tranh phòng, chống tham nhũng, tiêu cực tiếp tục được triển khai mạnh mẽ, đồng bộ, quyết liệt, bài bản và hiệu quả, ngày càng đi vào chiều sâu, có bước tiến mới. Góp phần kiềm chế, ngăn chặn, đẩy lùi suy thoái về chính trị, tư tưởng, đạo đức, lối sống, “tự diễn biến”, “tự chuyển hóa” trong nội bộ, tình trạng tham nhũng, “lợi ích nhóm”, “tư duy nhiệm kỳ”, “chủ nghĩa cá nhân”, tha hóa quyền lực trong một bộ phận không nhỏ cán bộ, đảng viên; kịp thời thay thế những cán bộ lãnh đạo, quản lý không còn đủ uy tín, năng lực không đáp ứng được yêu cầu, nhiệm vụ; nâng cao năng lực lãnh đạo, cầm quyền, sức chiến đấu, đoàn kết, thống nhất trong Đảng, củng cố niềm tin của cán bộ, đảng viên và Nhân dân. </w:t>
      </w:r>
    </w:p>
    <w:p>
      <w:pPr>
        <w:pStyle w:val="NormalWeb"/>
        <w:shd w:fill="FFFFFF" w:val="clear"/>
        <w:spacing w:lineRule="auto" w:line="276" w:before="0" w:after="0"/>
        <w:ind w:firstLine="720"/>
        <w:jc w:val="both"/>
        <w:rPr>
          <w:sz w:val="28"/>
          <w:szCs w:val="28"/>
        </w:rPr>
      </w:pPr>
      <w:bookmarkStart w:id="3" w:name="_Hlk157169615"/>
      <w:r>
        <w:rPr>
          <w:sz w:val="28"/>
          <w:szCs w:val="28"/>
        </w:rPr>
        <w:t>Quốc phòng, an ninh được củng cố và tăng cường; kiên quyết, kiên trì đấu tranh bảo vệ vững chắc độc lập, chủ quyền, thống nhất và toàn vẹn lãnh thổ của Tổ quốc, bảo vệ Đảng, Nhà nước, Nhân dân và chế độ xã hội chủ nghĩa; giữ vững môi trường hòa bình, ổn định để phát triển đất nước. Xử lý linh hoạt, khéo léo, cân bằng, hài hòa quan hệ với các nước láng giềng, các nước lớn, các nước trong khu vực cũng như các tình huống phức tạp; giữ vững chủ quyền, quyền chủ quyền và quyền tài phán trên biển và tuyến biên giới. Bảo đảm an ninh chính trị, trật tự an toàn xã hội, an ninh, an toàn cho các sự kiện chính trị quan trọng của đất nước. Chủ động tích cực đấu tranh, phản bác các quan điểm sai trái, xuyên tạc của các thế lực thù địch, phản động. Hoạt động đối ngoại và hội nhập quốc tế tiếp tục được mở rộng và đạt nhiều kết quả quan trọng trên cả ba trụ cột: Đối ngoại Đảng, ngoại giao nhà nước và đối ngoại nhân dân; các hoạt động đối ngoại cấp cao được triển khai đồng bộ, hiệu quả; xử lý linh hoạt, cân bằng, hài hòa quan hệ song phương; tham gia tích cực, có trách nhiệm vào các cơ chế hợp tác đa phương giải quyết những thách thức toàn cầu, góp phần củng cố, nâng cao vị thế, uy tín của nước ta trên trường quốc tế.</w:t>
      </w:r>
      <w:bookmarkEnd w:id="3"/>
    </w:p>
    <w:p>
      <w:pPr>
        <w:pStyle w:val="NormalWeb"/>
        <w:shd w:fill="FFFFFF" w:val="clear"/>
        <w:spacing w:lineRule="auto" w:line="276" w:before="0" w:after="0"/>
        <w:ind w:firstLine="720"/>
        <w:jc w:val="both"/>
        <w:rPr>
          <w:b/>
          <w:b/>
          <w:sz w:val="28"/>
          <w:szCs w:val="28"/>
        </w:rPr>
      </w:pPr>
      <w:r>
        <w:rPr>
          <w:b/>
          <w:sz w:val="28"/>
          <w:szCs w:val="28"/>
        </w:rPr>
        <w:t xml:space="preserve">III. Ngoài lợi ích của Tổ quốc, của nhân dân, Đảng ta không có lợi ích gì khác </w:t>
      </w:r>
    </w:p>
    <w:p>
      <w:pPr>
        <w:pStyle w:val="Normal"/>
        <w:spacing w:lineRule="auto" w:line="276"/>
        <w:ind w:firstLine="720"/>
        <w:jc w:val="both"/>
        <w:rPr/>
      </w:pPr>
      <w:r>
        <w:rPr>
          <w:b/>
          <w:lang w:val="en-GB"/>
        </w:rPr>
        <w:t xml:space="preserve">1. </w:t>
      </w:r>
      <w:r>
        <w:rPr>
          <w:b/>
          <w:szCs w:val="28"/>
          <w:lang w:val="en-GB"/>
        </w:rPr>
        <w:t>Đảng của dân, do dân, vì dân</w:t>
      </w:r>
    </w:p>
    <w:p>
      <w:pPr>
        <w:pStyle w:val="Normal"/>
        <w:spacing w:lineRule="auto" w:line="276"/>
        <w:ind w:firstLine="720"/>
        <w:jc w:val="both"/>
        <w:rPr>
          <w:b/>
          <w:b/>
          <w:i/>
          <w:i/>
          <w:lang w:val="en-GB"/>
        </w:rPr>
      </w:pPr>
      <w:r>
        <w:rPr>
          <w:b/>
          <w:i/>
          <w:lang w:val="en-GB"/>
        </w:rPr>
        <w:t>- Đảng từ Nhân dân mà ra</w:t>
      </w:r>
    </w:p>
    <w:p>
      <w:pPr>
        <w:pStyle w:val="Normal"/>
        <w:spacing w:lineRule="auto" w:line="276"/>
        <w:ind w:firstLine="720"/>
        <w:jc w:val="both"/>
        <w:rPr/>
      </w:pPr>
      <w:r>
        <w:rPr>
          <w:lang w:val="en-GB"/>
        </w:rPr>
        <w:t>Thực tiễn và các thành tựu của quá trình Đảng lãnh đạo cách mạng Việt Nam qua các chặng đường lịch sử: đấu tranh giành chính quyền, kháng chiến chống xâm lược bảo vệ nền độc lập và thống nhất đất nước, đổi mới, hội nhập quốc tế, xây dựng và bảo vệ Tổ quốc đã chứng minh rõ vai trò to lớn, có ý nghĩa quyết định của các tầng lớp nhân dân. Đảng luôn khẳng định: có được sự ủng hộ, tin tưởng của nhân dân thì sẽ có tất cả, mọi việc thành - bại đều do nhân dân quyết định.</w:t>
      </w:r>
    </w:p>
    <w:p>
      <w:pPr>
        <w:pStyle w:val="Normal"/>
        <w:spacing w:lineRule="auto" w:line="276"/>
        <w:ind w:firstLine="720"/>
        <w:jc w:val="both"/>
        <w:rPr>
          <w:b/>
          <w:b/>
          <w:i/>
          <w:i/>
          <w:lang w:val="en-GB"/>
        </w:rPr>
      </w:pPr>
      <w:r>
        <w:rPr>
          <w:b/>
          <w:i/>
          <w:lang w:val="en-GB"/>
        </w:rPr>
        <w:t>- Đảng vì Nhân dân phục vụ</w:t>
      </w:r>
    </w:p>
    <w:p>
      <w:pPr>
        <w:pStyle w:val="Normal"/>
        <w:spacing w:lineRule="auto" w:line="276"/>
        <w:ind w:firstLine="720"/>
        <w:jc w:val="both"/>
        <w:rPr>
          <w:lang w:val="en-GB"/>
        </w:rPr>
      </w:pPr>
      <w:r>
        <w:rPr>
          <w:lang w:val="en-GB"/>
        </w:rPr>
        <w:t>Chủ tịch Hồ Chí Minh từng nói; “Đảng không phải là một tổ chức để làm quan phát tài. Nó phải làm tròn nhiệm vụ giải phóng dân tộc, làm cho Tổ quốc giàu mạnh, đồng bào sung sướng”.</w:t>
      </w:r>
    </w:p>
    <w:p>
      <w:pPr>
        <w:pStyle w:val="NormalWeb"/>
        <w:shd w:fill="FFFFFF" w:val="clear"/>
        <w:spacing w:lineRule="auto" w:line="276" w:before="0" w:after="0"/>
        <w:ind w:firstLine="720"/>
        <w:jc w:val="both"/>
        <w:rPr>
          <w:lang w:val="en-GB"/>
        </w:rPr>
      </w:pPr>
      <w:r>
        <w:rPr>
          <w:sz w:val="28"/>
          <w:szCs w:val="28"/>
          <w:lang w:val="en-GB"/>
        </w:rPr>
        <w:t>Đảng vì nhân dân phục vụ. Ngoài lợi ích của dân tộc, của Tổ quốc, Đảng không có lợi ích nào khác. Đảng là đại biểu trung thành lợi ích của nhân dân, đảm bảo tất cả quyền lực thuộc về nhân dân. Đảng vừa là người lãnh đạo, vừa là người đầy tớ của nhân dân. Việc gì có lợi cho dân thì phải hết sức làm, việc gì có hại cho dân thì phải hết sức tránh. Trách nhiệm của Đảng là phải làm cho dân được ấm no, hạnh phúc, nếu dân đói, dân rét, dân đau ốm, dân không được học hành… thì Đảng, Chính phủ có lỗi. Đảng vì nhân dân phục vụ bởi Đảng là người lãnh đạo sáng suốt, kiên quyết, trung thành của giai cấp công nhân, nhân dân lao động và của cả dân tộc.</w:t>
      </w:r>
      <w:r>
        <w:rPr>
          <w:lang w:val="en-GB"/>
        </w:rPr>
        <w:t xml:space="preserve"> </w:t>
      </w:r>
    </w:p>
    <w:p>
      <w:pPr>
        <w:pStyle w:val="Normal"/>
        <w:spacing w:lineRule="auto" w:line="276"/>
        <w:ind w:firstLine="720"/>
        <w:jc w:val="both"/>
        <w:rPr/>
      </w:pPr>
      <w:r>
        <w:rPr>
          <w:b/>
          <w:i/>
          <w:lang w:val="en-GB"/>
        </w:rPr>
        <w:t>- Đảng gắn bó mật thiết với Nhân dân</w:t>
      </w:r>
    </w:p>
    <w:p>
      <w:pPr>
        <w:pStyle w:val="Normal"/>
        <w:spacing w:lineRule="auto" w:line="276"/>
        <w:ind w:firstLine="720"/>
        <w:jc w:val="both"/>
        <w:rPr/>
      </w:pPr>
      <w:r>
        <w:rPr>
          <w:lang w:val="en-GB"/>
        </w:rPr>
        <w:t>Mối quan hệ giữa Đảng với nhân dân là mối quan hệ đặc biệt. Đảng vừa là người lãnh đạo đồng thời là người “đầy tớ”, “công bộc” của nhân dân. Trong mọi hoạt động, Đảng luôn nhận rõ bổn phận, trách nhiệm của mình với nhân dân, luôn duy trì chặt chẽ mối liên hệ với nhân dân, luôn lắng nghe ý kiến của nhân dân. Đó là cơ sở vững chắc cho mọi thành công của Đảng. Trong mọi hoạt động, Đảng luôn khẳng định vai trò to lớn và động lực của nhân dân “Dễ trăm lần không dân cũng chịu. Khó vạn lần dân liệu cũng xong”.</w:t>
      </w:r>
    </w:p>
    <w:p>
      <w:pPr>
        <w:pStyle w:val="Normal"/>
        <w:spacing w:lineRule="auto" w:line="276"/>
        <w:ind w:firstLine="720"/>
        <w:jc w:val="both"/>
        <w:rPr>
          <w:lang w:val="en-GB"/>
        </w:rPr>
      </w:pPr>
      <w:r>
        <w:rPr>
          <w:b/>
          <w:lang w:val="en-GB"/>
        </w:rPr>
        <w:t>2. Sự nghiệp cách mạng của Đảng là sự phát triển của đất nước và hạnh phúc của nhân dân</w:t>
      </w:r>
    </w:p>
    <w:p>
      <w:pPr>
        <w:pStyle w:val="Normal"/>
        <w:spacing w:lineRule="auto" w:line="276"/>
        <w:ind w:firstLine="709"/>
        <w:jc w:val="both"/>
        <w:rPr>
          <w:b/>
          <w:b/>
          <w:i/>
          <w:i/>
          <w:szCs w:val="28"/>
          <w:lang w:val="en-GB"/>
        </w:rPr>
      </w:pPr>
      <w:r>
        <w:rPr>
          <w:b/>
          <w:i/>
          <w:szCs w:val="28"/>
          <w:lang w:val="en-GB"/>
        </w:rPr>
        <w:t>- Thể hiện nhất quán trong Cương lĩnh, Điều lệ, tôn chỉ, mục đích, đường lối hoạt động lãnh đạo của Đảng</w:t>
      </w:r>
    </w:p>
    <w:p>
      <w:pPr>
        <w:pStyle w:val="NormalWeb"/>
        <w:shd w:fill="FFFFFF" w:val="clear"/>
        <w:spacing w:lineRule="auto" w:line="276" w:before="0" w:after="0"/>
        <w:ind w:firstLine="720"/>
        <w:jc w:val="both"/>
        <w:rPr>
          <w:sz w:val="28"/>
          <w:szCs w:val="28"/>
        </w:rPr>
      </w:pPr>
      <w:r>
        <w:rPr>
          <w:sz w:val="28"/>
          <w:szCs w:val="28"/>
        </w:rPr>
        <w:t xml:space="preserve">Ngay khi ra đời, </w:t>
      </w:r>
      <w:r>
        <w:rPr>
          <w:i/>
          <w:iCs/>
          <w:sz w:val="28"/>
          <w:szCs w:val="28"/>
        </w:rPr>
        <w:t xml:space="preserve">Chánh cương vắn tắt của Đảng </w:t>
      </w:r>
      <w:r>
        <w:rPr>
          <w:sz w:val="28"/>
          <w:szCs w:val="28"/>
        </w:rPr>
        <w:t>đã xác định rõ sứ mệnh của mình là đại diện cho nhân dân lao động bị áp bức, bóc lột; tổ chức lãnh đạo và thực hiện con đường cách mạng là làm tư sản dân quyền cách mạng và thổ địa cách mạng để đi tới xã hội cộng sản, giải phóng dân tộc, giải phóng xã hội, giải phóng nhân dân khỏi mọi áp bức, bất công.</w:t>
      </w:r>
    </w:p>
    <w:p>
      <w:pPr>
        <w:pStyle w:val="Normal"/>
        <w:spacing w:lineRule="auto" w:line="276"/>
        <w:ind w:firstLine="720"/>
        <w:jc w:val="both"/>
        <w:rPr>
          <w:lang w:val="en-GB"/>
        </w:rPr>
      </w:pPr>
      <w:r>
        <w:rPr>
          <w:iCs/>
        </w:rPr>
        <w:t>Cương lĩnh xây dựng đất nước trong thời kỳ quá độ lên chủ nghĩa xã hội</w:t>
      </w:r>
      <w:r>
        <w:rPr/>
        <w:t xml:space="preserve"> </w:t>
      </w:r>
      <w:r>
        <w:rPr>
          <w:i/>
        </w:rPr>
        <w:t xml:space="preserve">(bổ sung, phát triển năm 2011) </w:t>
      </w:r>
      <w:r>
        <w:rPr/>
        <w:t>và Điều 4 Hiến pháp năm 2013 của nước Cộng hòa xã hội chủ nghĩa Việt Nam quy định: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pacing w:lineRule="auto" w:line="276"/>
        <w:ind w:firstLine="709"/>
        <w:jc w:val="both"/>
        <w:rPr>
          <w:b/>
          <w:b/>
          <w:szCs w:val="28"/>
          <w:lang w:val="en-GB"/>
        </w:rPr>
      </w:pPr>
      <w:r>
        <w:rPr>
          <w:b/>
          <w:i/>
          <w:szCs w:val="28"/>
          <w:lang w:val="en-GB"/>
        </w:rPr>
        <w:t>- Thể hiện trong quá trình Đảng chỉ đạo thực tiễn qua các chặng đường lịch sử từ khi Đảng ra đời đến nay</w:t>
      </w:r>
    </w:p>
    <w:p>
      <w:pPr>
        <w:pStyle w:val="TextBody"/>
        <w:shd w:fill="auto" w:val="clear"/>
        <w:spacing w:lineRule="auto" w:line="276"/>
        <w:ind w:firstLine="709"/>
        <w:jc w:val="both"/>
        <w:rPr>
          <w:sz w:val="28"/>
          <w:szCs w:val="28"/>
        </w:rPr>
      </w:pPr>
      <w:r>
        <w:rPr>
          <w:sz w:val="28"/>
          <w:szCs w:val="28"/>
        </w:rPr>
        <w:t>Suốt gần một thế kỷ, Đảng không ngừng nỗ lực phấn đấu để làm tròn bổn phận, trách nhiệm trưóc nhân dân. Đảng đã lãnh đạo nhân dân đấu tranh giành được độc lập dân tộc. Tiếp đó, trong suốt 30 năm trường kỳ kháng chiến (1945 - 1975), Đảng đã lãnh đạo toàn dân đánh bại hai thế lực thực dân, đế quốc xâm lược là Pháp, Mỹ mạnh hơn gấp nhiều lần, bảo vệ thành quả cách mạng, thống nhất đất nước; đánh thắng hai cuộc chiến tranh xâm lược, bảo vệ vững chắc Tổ quốc ở biên giới phía Tây Nam và phía Bắc, bảo vệ nền hòa bình, độc lập trọn vẹn và tiến hành công cuộc đổi mới đất nước.</w:t>
      </w:r>
    </w:p>
    <w:p>
      <w:pPr>
        <w:pStyle w:val="TextBody"/>
        <w:shd w:fill="auto" w:val="clear"/>
        <w:spacing w:lineRule="auto" w:line="276"/>
        <w:ind w:firstLine="709"/>
        <w:jc w:val="both"/>
        <w:rPr>
          <w:b/>
          <w:b/>
          <w:sz w:val="28"/>
          <w:szCs w:val="28"/>
          <w:lang w:val="en-GB"/>
        </w:rPr>
      </w:pPr>
      <w:r>
        <w:rPr>
          <w:b/>
          <w:sz w:val="28"/>
          <w:szCs w:val="28"/>
          <w:lang w:val="en-GB"/>
        </w:rPr>
        <w:t>3. Những yếu tố đảm bảo Đảng là của dân, do dân và vì dân</w:t>
      </w:r>
    </w:p>
    <w:p>
      <w:pPr>
        <w:pStyle w:val="TextBody"/>
        <w:shd w:fill="auto" w:val="clear"/>
        <w:spacing w:lineRule="auto" w:line="276"/>
        <w:ind w:firstLine="709"/>
        <w:jc w:val="both"/>
        <w:rPr>
          <w:sz w:val="28"/>
          <w:szCs w:val="28"/>
        </w:rPr>
      </w:pPr>
      <w:r>
        <w:rPr>
          <w:b/>
          <w:i/>
          <w:sz w:val="28"/>
          <w:szCs w:val="28"/>
          <w:lang w:val="en-GB"/>
        </w:rPr>
        <w:t>- Thực hiện tốt phương châm Đảng lãnh đạo, Nhà nước quản lý, Nhân dân làm chủ</w:t>
      </w:r>
    </w:p>
    <w:p>
      <w:pPr>
        <w:pStyle w:val="NormalWeb"/>
        <w:shd w:fill="FFFFFF" w:val="clear"/>
        <w:spacing w:lineRule="auto" w:line="276" w:before="0" w:after="0"/>
        <w:ind w:firstLine="720"/>
        <w:jc w:val="both"/>
        <w:rPr>
          <w:sz w:val="28"/>
          <w:szCs w:val="28"/>
        </w:rPr>
      </w:pPr>
      <w:r>
        <w:rPr>
          <w:sz w:val="28"/>
          <w:szCs w:val="28"/>
        </w:rPr>
        <w:t>+ Đảng lãnh đạo, Nhà nước quản lý, nhân dân làm chủ là mối quan hệ được xuất phát từ tư tưởng Hồ Chí Minh về xây dựng Nhà nước pháp quyền xã hội chủ nghĩa của nhân dân, do nhân dân, vì nhân dân. Tại Đại hội đại biểu toàn quốc lần thứ VI (năm 1986), Đảng khẳng định: “Đảng lãnh đạo, Nhân dân làm chủ, Nhà nước quản lý thành cơ chế chung trong quản lý toàn bộ xã hội”.</w:t>
      </w:r>
    </w:p>
    <w:p>
      <w:pPr>
        <w:pStyle w:val="NormalWeb"/>
        <w:shd w:fill="FFFFFF" w:val="clear"/>
        <w:spacing w:lineRule="auto" w:line="276" w:before="0" w:after="0"/>
        <w:ind w:firstLine="720"/>
        <w:jc w:val="both"/>
        <w:rPr>
          <w:sz w:val="28"/>
          <w:szCs w:val="28"/>
        </w:rPr>
      </w:pPr>
      <w:r>
        <w:rPr>
          <w:sz w:val="28"/>
          <w:szCs w:val="28"/>
        </w:rPr>
        <w:t xml:space="preserve">+ Nhà nước quản lý bằng luật pháp, và đó phải là một nhà nước vì dân, có tính chất của một nhà nước pháp quyền. </w:t>
      </w:r>
    </w:p>
    <w:p>
      <w:pPr>
        <w:pStyle w:val="NormalWeb"/>
        <w:shd w:fill="FFFFFF" w:val="clear"/>
        <w:spacing w:lineRule="auto" w:line="276" w:before="0" w:after="0"/>
        <w:ind w:firstLine="720"/>
        <w:jc w:val="both"/>
        <w:rPr>
          <w:sz w:val="28"/>
          <w:szCs w:val="28"/>
        </w:rPr>
      </w:pPr>
      <w:r>
        <w:rPr>
          <w:sz w:val="28"/>
          <w:szCs w:val="28"/>
          <w:lang w:val="en-GB"/>
        </w:rPr>
        <w:t xml:space="preserve">+ </w:t>
      </w:r>
      <w:r>
        <w:rPr>
          <w:sz w:val="28"/>
          <w:szCs w:val="28"/>
        </w:rPr>
        <w:t xml:space="preserve">Nhân dân làm chủ nghĩa là nhân dân vừa thực hiện quyền lợi “là chủ” và nghĩa vụ “làm chủ” đối với đất nước. </w:t>
      </w:r>
    </w:p>
    <w:p>
      <w:pPr>
        <w:pStyle w:val="NormalWeb"/>
        <w:shd w:fill="FFFFFF" w:val="clear"/>
        <w:spacing w:lineRule="auto" w:line="276" w:before="0" w:after="0"/>
        <w:ind w:firstLine="720"/>
        <w:jc w:val="both"/>
        <w:rPr>
          <w:b/>
          <w:b/>
          <w:i/>
          <w:i/>
          <w:sz w:val="28"/>
          <w:szCs w:val="28"/>
          <w:lang w:val="en-GB"/>
        </w:rPr>
      </w:pPr>
      <w:r>
        <w:rPr>
          <w:b/>
          <w:i/>
          <w:sz w:val="28"/>
          <w:szCs w:val="28"/>
          <w:lang w:val="en-GB"/>
        </w:rPr>
        <w:t>- Phải xây dựng Đảng thực sự trong sạch, vững mạnh</w:t>
      </w:r>
    </w:p>
    <w:p>
      <w:pPr>
        <w:pStyle w:val="TextBody"/>
        <w:shd w:fill="auto" w:val="clear"/>
        <w:spacing w:lineRule="auto" w:line="276"/>
        <w:ind w:firstLine="709"/>
        <w:jc w:val="both"/>
        <w:rPr/>
      </w:pPr>
      <w:r>
        <w:rPr>
          <w:i/>
          <w:sz w:val="28"/>
          <w:szCs w:val="28"/>
        </w:rPr>
        <w:t>Về chính trị,</w:t>
      </w:r>
      <w:r>
        <w:rPr>
          <w:sz w:val="28"/>
          <w:szCs w:val="28"/>
        </w:rPr>
        <w:t xml:space="preserve"> kiên định mục tiêu độc lập dân tộc và chủ nghĩa xã hội, kiên định và vận dụng sáng tạo chủ nghĩa Mác - Lênin, tư tưỏng Hồ Chí Minh.</w:t>
      </w:r>
    </w:p>
    <w:p>
      <w:pPr>
        <w:pStyle w:val="TextBody"/>
        <w:shd w:fill="auto" w:val="clear"/>
        <w:spacing w:lineRule="auto" w:line="276"/>
        <w:ind w:firstLine="709"/>
        <w:jc w:val="both"/>
        <w:rPr/>
      </w:pPr>
      <w:r>
        <w:rPr>
          <w:i/>
          <w:sz w:val="28"/>
          <w:szCs w:val="28"/>
        </w:rPr>
        <w:t>Về tư tưởng, lý luận,</w:t>
      </w:r>
      <w:r>
        <w:rPr>
          <w:sz w:val="28"/>
          <w:szCs w:val="28"/>
        </w:rPr>
        <w:t xml:space="preserve"> phải thường xuyên giáo dục chính trị, tư tưởng, nâng cao phẩm chất, trình độ, trí tuệ, năng lực cho đội ngũ cán bộ, đảng viên, xác định đây là nhiệm vụ rất quan trọng để nâng cao chất lượng đội ngũ cán bộ, đảng viên cũng như năng lực lãnh đạo, sức chiến đấu của Đảng.</w:t>
      </w:r>
    </w:p>
    <w:p>
      <w:pPr>
        <w:pStyle w:val="TextBody"/>
        <w:shd w:fill="auto" w:val="clear"/>
        <w:spacing w:lineRule="auto" w:line="276"/>
        <w:ind w:firstLine="709"/>
        <w:jc w:val="both"/>
        <w:rPr/>
      </w:pPr>
      <w:r>
        <w:rPr>
          <w:i/>
          <w:sz w:val="28"/>
          <w:szCs w:val="28"/>
        </w:rPr>
        <w:t>Về tổ chức,</w:t>
      </w:r>
      <w:r>
        <w:rPr>
          <w:sz w:val="28"/>
          <w:szCs w:val="28"/>
        </w:rPr>
        <w:t xml:space="preserve"> đẩy mạnh đổi mới tổ chức bộ máy của Đảng và hệ thống chính trị, nâng cao năng lực lãnh đạo của các tổ chức cơ sở đảng và đội ngũ đảng viên là nhiệm vụ quan trọng hàng đầu để xây dựng Đảng trong sạch, vững mạnh.</w:t>
      </w:r>
    </w:p>
    <w:p>
      <w:pPr>
        <w:pStyle w:val="TextBody"/>
        <w:shd w:fill="auto" w:val="clear"/>
        <w:spacing w:lineRule="auto" w:line="276"/>
        <w:ind w:firstLine="709"/>
        <w:jc w:val="both"/>
        <w:rPr/>
      </w:pPr>
      <w:r>
        <w:rPr>
          <w:b/>
          <w:i/>
          <w:sz w:val="28"/>
          <w:szCs w:val="28"/>
          <w:lang w:val="en-GB"/>
        </w:rPr>
        <w:t>- Gắn bó máu thịt với Nhân dân, coi lợi ích của Nhân dân là lợi ích của Đảng</w:t>
      </w:r>
    </w:p>
    <w:p>
      <w:pPr>
        <w:pStyle w:val="NormalWeb"/>
        <w:shd w:fill="FFFFFF" w:val="clear"/>
        <w:spacing w:lineRule="auto" w:line="276" w:before="0" w:after="0"/>
        <w:ind w:firstLine="720"/>
        <w:jc w:val="both"/>
        <w:rPr>
          <w:sz w:val="28"/>
          <w:szCs w:val="28"/>
        </w:rPr>
      </w:pPr>
      <w:r>
        <w:rPr>
          <w:sz w:val="28"/>
          <w:szCs w:val="28"/>
        </w:rPr>
        <w:t>Đặc biệt coi trọng, thấm nhuần tư tưởng “lấy dân làm gốc”; lấy sự tin tưởng của nhân dân và xã hội là điều kiện tiên quyết để xây dựng Đảng. Thường xuyên xây dựng và củng cố mối liên hệ giữa Đảng, Nhà nước và Nhân dân; phát huy vai trò và sức mạnh của nhân dân tham gia xây dựng Đảng; đấu tranh mạnh mẽ chống suy thoái, tham nhũng, tiêu cực, xây dựng Đảng liêm chính, chí công, vô tư, giữ vững niềm tin của nhân dân đốĩ vối Đảng.</w:t>
      </w:r>
    </w:p>
    <w:p>
      <w:pPr>
        <w:pStyle w:val="NormalWeb"/>
        <w:shd w:fill="FFFFFF" w:val="clear"/>
        <w:spacing w:lineRule="auto" w:line="276" w:before="0" w:after="0"/>
        <w:ind w:firstLine="720"/>
        <w:jc w:val="both"/>
        <w:rPr>
          <w:sz w:val="28"/>
          <w:szCs w:val="28"/>
        </w:rPr>
      </w:pPr>
      <w:r>
        <w:rPr>
          <w:sz w:val="28"/>
          <w:szCs w:val="28"/>
        </w:rPr>
        <w:t>Đảng ra đời vì lợi ích của Tổ quốc, nhân dân. Đảng vừa là người lãnh đạo, vừa là người đầy tớ trung thành của nhân dân. Đảng là lãnh tụ chính trị, đội tiên phong và đại biểu cho lợi ích của nhân dân, Tổ quốc. Đảng phải giữ trọn được lòng tin của dân với Đảng, bởi đó là nguồn cội sức mạnh của Đảng, để Đảng giữ vững và phát huy bản chất cách mạng, chân chính.</w:t>
      </w:r>
    </w:p>
    <w:p>
      <w:pPr>
        <w:pStyle w:val="ListParagraph"/>
        <w:spacing w:lineRule="auto" w:line="276"/>
        <w:ind w:left="0" w:firstLine="709"/>
        <w:jc w:val="both"/>
        <w:rPr/>
      </w:pPr>
      <w:r>
        <w:rPr/>
        <w:t>Đảng phải làm cho dân hiểu, dân tin, phải xây dựng được một chế độ xã hội, một thể chế nhà nước thực sự của dân, do dân và vì dân, theo phương châm mà Đại hội đại biểu toàn quốc lần thứ XIII của Đảng đã xác định: dân biết, dân bàn, dân làm, dân kiểm tra, dân giám sát và dân thụ hưởng.</w:t>
      </w:r>
    </w:p>
    <w:p>
      <w:pPr>
        <w:pStyle w:val="NormalWeb"/>
        <w:shd w:fill="FFFFFF" w:val="clear"/>
        <w:spacing w:lineRule="auto" w:line="276" w:before="0" w:after="0"/>
        <w:ind w:firstLine="720"/>
        <w:jc w:val="both"/>
        <w:rPr>
          <w:sz w:val="28"/>
          <w:szCs w:val="28"/>
        </w:rPr>
      </w:pPr>
      <w:r>
        <w:rPr>
          <w:sz w:val="28"/>
          <w:szCs w:val="28"/>
        </w:rPr>
        <w:t>Thực tiễn phong phú, sinh động của cách mạng Việt Nam trong 94 năm qua đã chứng tỏ, sự lãnh đạo đúng đắn và sáng suốt của Đảng là nhân tố hàng đầu quyết định mọi thắng lợi của cách mạng, lập nên nhiều kỳ tích trên đất nước Việt Nam. Thông qua quá trình lãnh đạo cách mạng, Đảng ta được tôi luyện và ngày càng trưởng thành, xứng đáng với vai trò và sứ mệnh lãnh đạo cách mạng và sự tin cậy, kỳ vọng của nhân dân. Thực tiễn đó khẳng định một chân lý: Ở Việt Nam, không có một lực lượng chính trị nào khác, ngoài Đảng Cộng sản Việt Nam có đủ bản lĩnh, trí tuệ, kinh nghiệm, uy tín và khả năng lãnh đạo đất nước vượt qua mọi khó khăn, thử thách, đưa sự nghiệp cách mạng của dân tộc đi từ thắng lợi này đến thắng lợi khác.</w:t>
      </w:r>
    </w:p>
    <w:p>
      <w:pPr>
        <w:pStyle w:val="Normal"/>
        <w:spacing w:lineRule="auto" w:line="276"/>
        <w:ind w:firstLine="567"/>
        <w:jc w:val="center"/>
        <w:rPr>
          <w:rFonts w:eastAsia="Times New Roman"/>
          <w:b/>
          <w:b/>
          <w:szCs w:val="24"/>
        </w:rPr>
      </w:pPr>
      <w:r>
        <w:rPr>
          <w:rFonts w:eastAsia="Times New Roman"/>
          <w:b/>
          <w:szCs w:val="24"/>
        </w:rPr>
        <w:t>Phần thứ hai</w:t>
      </w:r>
    </w:p>
    <w:p>
      <w:pPr>
        <w:pStyle w:val="Normal"/>
        <w:spacing w:lineRule="auto" w:line="276"/>
        <w:ind w:firstLine="567"/>
        <w:jc w:val="center"/>
        <w:rPr>
          <w:rFonts w:eastAsia="Times New Roman"/>
          <w:szCs w:val="24"/>
        </w:rPr>
      </w:pPr>
      <w:r>
        <w:rPr>
          <w:rFonts w:eastAsia="Times New Roman"/>
          <w:szCs w:val="24"/>
        </w:rPr>
        <w:t>TỰ HÀO VÀ TIN TƯỞNG DƯỚI LÁ CỜ VẼ VANG CỦA ĐẢNG QUYẾT TÂM XÂY DỰNG MỘT NƯỚC VIỆT NAM NGÀY CÀNG GIÀU MẠNH, VĂN MINH, VĂN HIẾN VÀ ANH HÙNG</w:t>
      </w:r>
    </w:p>
    <w:p>
      <w:pPr>
        <w:pStyle w:val="Normal"/>
        <w:spacing w:lineRule="auto" w:line="276"/>
        <w:ind w:firstLine="567"/>
        <w:jc w:val="both"/>
        <w:rPr/>
      </w:pPr>
      <w:r>
        <w:rPr>
          <w:rFonts w:eastAsia="Times New Roman"/>
          <w:szCs w:val="24"/>
        </w:rPr>
        <w:t>Chúng ta tự hào, tin tưởng tiến lên dưới lá cờ vẻ vang của Đảng trong bối cảnh tình hình thế giới, trong nước bên cạnh những thời cơ, thuận lợi cũng sẽ còn có nhiều khó khăn, thách thức lớn. Trên thế giới, cạnh tranh chiến lược, cạnh tranh kinh tế, chiến tranh thương mại tiếp tục diễn ra gay gắt; sự tranh chấp chủ quyền biển, đảo diễn biến phức tạp; các cuộc xung đột quân sự ở một số khu vực trên thế giới tác động đến địa chính trị, địa kinh tế, an ninh năng lượng và chuỗi cung ứng toàn cầu; khoa học - công nghệ và cuộc Cách mạng công nghiệp lần thứ tư phát triển mạnh mẽ, tạo ra cả thời cơ và thách thức mới đối với mọi quốc gia, dân tộc ta... Ở trong nước, chúng ta vẫn đang phải đối mặt với nhiều khó khăn, thách thức lớn: Thị trường tài chính - tiền tệ, nhất là thị trường bất động sản, thị trường chứng khoán, trái phiếu doanh nghiệp sẽ diễn biến rất phức tạp, tiềm ẩn nhiều rủi ro. Thanh khoản của một số ngân hàng thương mại yếu kém và doanh nghiệp, dự án lớn sẽ gặp nhiều khó khăn. Lãi suất ngân hàng vẫn ở mức cao, sức ép lạm phát còn lớn. Hoạt động sản xuất kinh doanh ở một số ngành, lĩnh vực có xu hướng suy giảm; số doanh nghiệp rút lui khỏi thị trường tăng; nhiều doanh nghiệp phải giảm nhân công, giảm giờ làm, cho người lao động nghỉ việc; đời sống của người lao động gặp nhiều khó khăn. Giải ngân vốn đầu tư công chưa đạt yêu cầu. Vốn đầu tư nước ngoài đăng ký mới, đăng ký bổ sung hoặc góp vốn, mua cổ phần giảm. Tốc độ tăng thu ngân sách nhà nước có dấu hiệu suy giảm; nợ xấu ngân hàng, nợ thuế nhà nước có xu hướng tăng; bảo đảm an ninh kinh tế, an ninh mạng, trật tự, an toàn xã hội, chăm sóc, bảo vệ sức khoẻ nhân dân,... hiện vẫn là những vấn đề lớn có nhiều khó khăn, thách thức cần khắc phục. Việc tổ chức thực hiện luật pháp, chính sách, thực thi công vụ vẫn là khâu yếu; kỷ luật, kỷ cương ở nhiều nơi chưa nghiêm, thậm chí còn có hiện tượng né tránh, đùn đẩy trách nhiệm; cái gì có lợi thì kéo về cho cơ quan, đơn vị và cá nhân mình; cái gì khó khăn thì đùn đẩy ra xã hội, cho cơ quan khác, người khác. Trong khi đó, các thế lực xấu, thù địch, phản động tiếp tục lợi dụng tình hình này để đẩy mạnh việc thực hiện chiến lược "diễn biến hòa bình", thúc đẩy "tự diễn biến", "tự chuyển hóa" trong nội bộ chúng ta nhằm chống phá Đảng, Nhà nước và chế độ ta.</w:t>
      </w:r>
    </w:p>
    <w:p>
      <w:pPr>
        <w:pStyle w:val="Normal"/>
        <w:spacing w:lineRule="auto" w:line="276"/>
        <w:ind w:firstLine="567"/>
        <w:jc w:val="both"/>
        <w:rPr/>
      </w:pPr>
      <w:r>
        <w:rPr>
          <w:rFonts w:eastAsia="Times New Roman"/>
          <w:szCs w:val="24"/>
        </w:rPr>
        <w:t>Tình hình trên đây đòi hỏi chúng ta tuyệt đối không được chủ quan, tự mãn, quá say sưa với những kết quả, thành tích đã đạt được, và cũng không quá bi quan, dao động trước những khó khăn, thách thức; mà trái lại, cần phải hết sức bình tĩnh, sáng suốt, phát huy thật tốt những kết quả, bài học kinh nghiệm đã có, khắc phục những hạn chế, yếu kém còn tồn tại, nhất là từ đầu nhiệm kỳ khóa XIII đến nay. Đặc biệt là, cần phải tiếp tục quán triệt, vận dụng sáng tạo những bài học kinh nghiệm về việc đổi mới phương thức lãnh đạo và phong cách, lề lối làm việc được rút ra tại Hội nghị Trung ương giữa nhiệm kỳ khóa XIII:</w:t>
      </w:r>
    </w:p>
    <w:p>
      <w:pPr>
        <w:pStyle w:val="Normal"/>
        <w:spacing w:lineRule="auto" w:line="276"/>
        <w:ind w:firstLine="567"/>
        <w:jc w:val="both"/>
        <w:rPr>
          <w:rFonts w:eastAsia="Times New Roman"/>
          <w:szCs w:val="24"/>
        </w:rPr>
      </w:pPr>
      <w:r>
        <w:rPr>
          <w:rFonts w:eastAsia="Times New Roman"/>
          <w:szCs w:val="24"/>
        </w:rPr>
        <w:t>Một là, Phải luôn luôn nắm vững và nghiêm túc chấp hành Cương lĩnh, Điều lệ Đảng, Quy chế làm việc và chủ trương, đường lối của Đảng, luật pháp, chính sách của Nhà nước. Thực hiện thật tốt các nguyên tắc tổ chức và hoạt động của Đảng, đặc biệt là nguyên tắc tập trung dân chủ; đoàn kết thống nhất; kiên định, nhất quán, giữ vững nguyên tắc trước những vấn đề khó khăn, thách thức mới. Đối với những vấn đề lớn, khó, phức tạp, hệ trọng, cấp bách, nhạy cảm, chưa có tiền lệ, còn có nhiều ý kiến khác nhau, thì cần phải đưa ra họp bàn, thảo luận một cách dân chủ, thẳng thắn; cân nhắc cẩn trọng, kỹ lưỡng để có những quyết định kịp thời, đúng đắn và phù hợp với tình hình.</w:t>
      </w:r>
    </w:p>
    <w:p>
      <w:pPr>
        <w:pStyle w:val="Normal"/>
        <w:spacing w:lineRule="auto" w:line="276"/>
        <w:ind w:firstLine="567"/>
        <w:jc w:val="both"/>
        <w:rPr/>
      </w:pPr>
      <w:r>
        <w:rPr>
          <w:rFonts w:eastAsia="Times New Roman"/>
          <w:szCs w:val="24"/>
        </w:rPr>
        <w:t>Hai là, Phải bám sát Chương trình làm việc toàn khóa của Ban Chấp hành Trung ương Đảng, Bộ Chính trị, Ban Bí thư để xây dựng và thực hiện cho bằng được chương trình công tác hằng năm, hằng quý, hằng tháng, hằng tuần theo đúng kế hoạch; đồng thời nhạy bén, linh hoạt, kịp thời điều chỉnh, bổ sung vào chương trình công tác những công việc hệ trọng, phức tạp, mới phát sinh trên các lĩnh vực để kịp thời lãnh đạo, chỉ đạo có hiệu quả toàn diện mọi hoạt động trong đời sống xã hội...</w:t>
      </w:r>
    </w:p>
    <w:p>
      <w:pPr>
        <w:pStyle w:val="Normal"/>
        <w:spacing w:lineRule="auto" w:line="276"/>
        <w:ind w:firstLine="567"/>
        <w:jc w:val="both"/>
        <w:rPr>
          <w:rFonts w:eastAsia="Times New Roman"/>
          <w:szCs w:val="24"/>
        </w:rPr>
      </w:pPr>
      <w:r>
        <w:rPr>
          <w:rFonts w:eastAsia="Times New Roman"/>
          <w:szCs w:val="24"/>
        </w:rPr>
        <w:t>Ba là, Tập trung ưu tiên ban hành đồng bộ và có chất lượng hệ thống pháp luật, các quy định, quy chế, quy trình công tác để thực hiện nghiêm túc, thống nhất trong toàn Đảng và cả hệ thống chính trị; đổi mới, nâng cao chất lượng công tác triển khai thực hiện Nghị quyết Đại hội XIII của Đảng; có sự phối hợp chặt chẽ, nhịp nhàng, sự vào cuộc với quyết tâm cao, nỗ lực lớn của cả hệ thống chính trị, sự đoàn kết nhất trí của toàn Đảng, toàn dân, toàn quân theo đúng tinh thần "Tiền hô hậu ủng", "Nhất hô bá ứng", "Trên dưới đồng lòng", "Dọc ngang thông suốt".</w:t>
      </w:r>
    </w:p>
    <w:p>
      <w:pPr>
        <w:pStyle w:val="Normal"/>
        <w:spacing w:lineRule="auto" w:line="276"/>
        <w:ind w:firstLine="567"/>
        <w:jc w:val="both"/>
        <w:rPr>
          <w:rFonts w:eastAsia="Times New Roman"/>
          <w:szCs w:val="24"/>
        </w:rPr>
      </w:pPr>
      <w:r>
        <w:rPr>
          <w:rFonts w:eastAsia="Times New Roman"/>
          <w:szCs w:val="24"/>
        </w:rPr>
        <w:t>Bốn là, Tập thể Bộ Chính trị, Ban Bí thư và từng đồng chí Ủy viên Bộ Chính trị, Ban Bí thư phải chấp hành nghiêm túc các quy chế, chế độ công tác; hoạt động trên cơ sở Quy chế làm việc, Chương trình công tác toàn khóa và hằng năm. Chuẩn bị kỹ nội dung, chương trình các cuộc họp; sắp xếp nội dung một cách khoa học, bài bản; thời gian tương đối hợp lý; mỗi phiên họp giải quyết được nhiều vấn đề; phát huy trí tuệ tập thể, đề cao trách nhiệm cá nhân, thảo luận dân chủ, cẩn trọng, kỹ lưỡng; văn bản hóa nhanh, kịp thời các kết luận của phiên họp.</w:t>
      </w:r>
    </w:p>
    <w:p>
      <w:pPr>
        <w:pStyle w:val="Normal"/>
        <w:spacing w:lineRule="auto" w:line="276"/>
        <w:ind w:firstLine="567"/>
        <w:jc w:val="both"/>
        <w:rPr>
          <w:rFonts w:eastAsia="Times New Roman"/>
          <w:szCs w:val="24"/>
        </w:rPr>
      </w:pPr>
      <w:r>
        <w:rPr>
          <w:rFonts w:eastAsia="Times New Roman"/>
          <w:szCs w:val="24"/>
        </w:rPr>
        <w:t>Năm là, Từng đồng chí Ủy viên Bộ Chính trị, Ban Bí thư cần phát huy cao độ tinh thần nêu gương, thường xuyên tu dưỡng, rèn luyện, nâng cao đạo đức cách mạng; nghiêm túc tự soi, tự sửa, tự phê bình và phê bình; giữ vững kỷ luật, kỷ cương, tự giác nhận trách nhiệm chính trị lĩnh vực mình phụ trách; kiên quyết đấu tranh chống chủ nghĩa cá nhân và các biểu hiện tiêu cực khác; giữ gìn sự đoàn kết nội bộ; tư tưởng, chính trị vững vàng, quan điểm đúng đắn; gương mẫu về đạo đức, lối sống trong công tác, trong cuộc sống của bản thân, gia đình và người thân. Hết sức tránh tình trạng "Chân mình còn lấm bê bê; Lại cầm bó đuốc đi rê chân người!".</w:t>
      </w:r>
    </w:p>
    <w:p>
      <w:pPr>
        <w:pStyle w:val="Normal"/>
        <w:spacing w:lineRule="auto" w:line="276"/>
        <w:ind w:firstLine="567"/>
        <w:jc w:val="both"/>
        <w:rPr>
          <w:rFonts w:eastAsia="Times New Roman"/>
          <w:szCs w:val="24"/>
        </w:rPr>
      </w:pPr>
      <w:r>
        <w:rPr>
          <w:rFonts w:eastAsia="Times New Roman"/>
          <w:szCs w:val="24"/>
        </w:rPr>
        <w:t>Trên cơ sở đó, tập trung ưu tiên triển khai thực hiện thật tốt những nhiệm vụ trọng tâm sau đây:</w:t>
      </w:r>
    </w:p>
    <w:p>
      <w:pPr>
        <w:pStyle w:val="Normal"/>
        <w:spacing w:lineRule="auto" w:line="276"/>
        <w:ind w:firstLine="567"/>
        <w:jc w:val="both"/>
        <w:rPr>
          <w:rFonts w:eastAsia="Times New Roman"/>
          <w:szCs w:val="24"/>
        </w:rPr>
      </w:pPr>
      <w:r>
        <w:rPr>
          <w:rFonts w:eastAsia="Times New Roman"/>
          <w:szCs w:val="24"/>
        </w:rPr>
        <w:t>Thứ nhất, về phát triển kinh tế: Cần tiếp tục quán triệt thật sâu sắc, tổ chức thực hiện thật nghiêm, thật tốt các chủ trương, đường lối của Đảng và luật pháp, chính sách của Nhà nước về phát triển nhanh và bền vững. Tập trung ưu tiên cải thiện môi trường đầu tư kinh doanh; giải quyết có hiệu quả những khó khăn, hạn chế, yếu kém, cả trước mắt lẫn lâu dài. Đẩy mạnh chuyển đổi số quốc gia, phát triển kinh tế số, xã hội số, kinh tế xanh, kinh tế tuần hoàn,... gắn với tăng cường quản lý tài nguyên, bảo vệ môi trường.</w:t>
      </w:r>
    </w:p>
    <w:p>
      <w:pPr>
        <w:pStyle w:val="Normal"/>
        <w:spacing w:lineRule="auto" w:line="276"/>
        <w:ind w:firstLine="567"/>
        <w:jc w:val="both"/>
        <w:rPr>
          <w:rFonts w:eastAsia="Times New Roman"/>
          <w:szCs w:val="24"/>
        </w:rPr>
      </w:pPr>
      <w:r>
        <w:rPr>
          <w:rFonts w:eastAsia="Times New Roman"/>
          <w:szCs w:val="24"/>
        </w:rPr>
        <w:t>Thứ hai, về phát triển văn hóa, xã hội: Cần quan tâm hơn nữa đến nhiệm vụ phát triển văn hóa, xã hội, hài hòa và ngang tầm với phát triển kinh tế; bảo đảm an sinh và phúc lợi xã hội; không ngừng nâng cao đời sống vật chất và tinh thần của Nhân dân. Thực hiện có hiệu quả chính sách hỗ trợ người dân, người lao động mất việc làm và doanh nghiệp gặp khó khăn. Chăm lo đời sống người có công với cách mạng, người có hoàn cảnh khó khăn; xây dựng nông thôn mới, đô thị văn minh, gắn với bảo tồn, phát huy các giá trị, bản sắc văn hoá nông thôn, đô thị, giải quyết việc làm, giảm nghèo bền vững; ưu tiên bố trí nguồn lực thực hiện các chương trình, đề án, chính sách đối với đồng bào dân tộc thiểu số và miền núi, vùng sâu, vùng xa, biên giới, hải đảo...</w:t>
      </w:r>
    </w:p>
    <w:p>
      <w:pPr>
        <w:pStyle w:val="Normal"/>
        <w:spacing w:lineRule="auto" w:line="276"/>
        <w:ind w:firstLine="567"/>
        <w:jc w:val="both"/>
        <w:rPr>
          <w:rFonts w:eastAsia="Times New Roman"/>
          <w:szCs w:val="24"/>
        </w:rPr>
      </w:pPr>
      <w:r>
        <w:rPr>
          <w:rFonts w:eastAsia="Times New Roman"/>
          <w:szCs w:val="24"/>
        </w:rPr>
        <w:t>Thứ ba, về quốc phòng, an ninh, đối ngoại: Cần tiếp tục củng cố, tăng cường tiềm lực quốc phòng, an ninh; giữ vững ổn định chính trị, trật tự, an toàn xã hội; nâng cao hiệu quả công tác đối ngoại và hội nhập quốc tế. Chủ động phòng ngừa, kiên quyết đấu tranh làm thất bại mọi âm mưu chống phá của các thế lực thù địch, phản động; tuyệt đối không để bị động, bất ngờ trong mọi tình huống.</w:t>
      </w:r>
    </w:p>
    <w:p>
      <w:pPr>
        <w:pStyle w:val="Normal"/>
        <w:spacing w:lineRule="auto" w:line="276"/>
        <w:ind w:firstLine="567"/>
        <w:jc w:val="both"/>
        <w:rPr/>
      </w:pPr>
      <w:r>
        <w:rPr>
          <w:rFonts w:eastAsia="Times New Roman"/>
          <w:szCs w:val="24"/>
        </w:rPr>
        <w:t>Thứ tư, về xây dựng Đảng và hệ thống chính trị: Cần tiếp tục đẩy mạnh và làm tốt hơn nữa công tác xây dựng, chỉnh đốn Đảng và hệ thống chính trị thực sự trong sạch, vững mạnh, đặc biệt là hệ thống các cơ quan lập pháp, hành pháp và tư pháp từ Trung ương đến địa phương. Xây dựng Chính phủ, chính quyền các địa phương thật sự trong sạch, liêm chính, vững mạnh, hoạt động hiệu lực, hiệu quả. Cụ thể là, phải có chương trình, kế hoạch triển khai thực hiện một cách nghiêm túc, ráo riết, có kết quả cụ thể các nghị quyết, kết luận của Trung ương về vấn đề này, nhất là Nghị quyết Trung ương 4 khóa XII và Kết luận của Hội nghị Trung ương 4 khóa XIII về đẩy mạnh xây dựng, chỉnh đốn Đảng và hệ thống chính trị; kiên quyết ngăn chặn, đẩy lùi, xử lý nghiêm những cán bộ, đảng viên suy thoái về tư tưởng chính trị, đạo đức, lối sống, có biểu hiện "tự diễn biến", "tự chuyển hóa", gắn với việc học tập và làm theo tư tưởng, đạo đức, phong cách Hồ Chí Minh. Làm tốt hơn nữa công tác cán bộ để lựa chọn, bố trí đúng những người thật sự có đức, có tài, liêm chính, tâm huyết; thật sự vì nước, vì dân vào các vị trí lãnh đạo của bộ máy nhà nước. Kiên quyết đấu tranh loại bỏ những người sa vào tham nhũng, hư hỏng; chống mọi biểu hiện chạy chức, chạy quyền, cục bộ, ưu ái tuyển dụng người nhà, người thân không đủ tiêu chuẩn. Phát huy dân chủ, nâng cao ý thức trách nhiệm, nêu gương; tinh thần phục vụ nhân dân của cán bộ, công chức, viên chức. Có cơ chế, chính sách khuyến khích, bảo vệ những người năng động, sáng tạo, dám nghĩ, dám làm, dám chịu trách nhiệm. Siết chặt kỷ luật, kỷ cương; thường xuyên kiểm tra, đôn đốc, tạo chuyển biến mạnh mẽ trong việc thực thi công vụ; nâng cao đạo đức, văn hóa, tính chuyên nghiệp của cán bộ, công chức, viên chức. Kiên trì, kiên quyết đấu tranh phòng, chống tham nhũng, tiêu cực gắn với việc đẩy mạnh xây dựng, hoàn thiện luật pháp, cơ chế, chính sách để "không thể, không dám, không muốn tham nhũng".</w:t>
      </w:r>
    </w:p>
    <w:p>
      <w:pPr>
        <w:pStyle w:val="Normal"/>
        <w:spacing w:lineRule="auto" w:line="276"/>
        <w:ind w:firstLine="567"/>
        <w:jc w:val="both"/>
        <w:rPr/>
      </w:pPr>
      <w:r>
        <w:rPr>
          <w:rFonts w:eastAsia="Times New Roman"/>
          <w:szCs w:val="24"/>
        </w:rPr>
        <w:t>Thứ năm, chuẩn bị và tiến hành thật tốt đại hội đảng bộ các cấp nhiệm kỳ 2025 - 2030, tiến tới Đại hội đại biểu toàn quốc lần thứ XIV của Đảng.</w:t>
      </w:r>
    </w:p>
    <w:p>
      <w:pPr>
        <w:pStyle w:val="Normal"/>
        <w:spacing w:lineRule="auto" w:line="276"/>
        <w:ind w:firstLine="567"/>
        <w:jc w:val="both"/>
        <w:rPr>
          <w:rFonts w:eastAsia="Times New Roman"/>
          <w:szCs w:val="24"/>
        </w:rPr>
      </w:pPr>
      <w:r>
        <w:rPr>
          <w:rFonts w:eastAsia="Times New Roman"/>
          <w:szCs w:val="24"/>
        </w:rPr>
        <w:t>Tiếp tục trên chặng đường vinh quang dưới lá cờ vẻ vang của Đảng, xây dựng và bảo vệ Tổ quốc Việt Nam xã hội chủ nghĩa vô cùng yêu dấu của chúng ta ngày càng đàng hoàng hơn, to đẹp hơn, Đảng ta, Đất nước ta và Dân tộc ta sẽ tiếp tục hướng tới năm 2030, kỷ niệm 100 năm Ngày thành lập Đảng, nước ta trở thành nước có công nghiệp hiện đại, thu nhập trung bình cao; và đến năm 2045, kỷ niệm 100 năm thành lập nước Việt Nam Dân chủ Cộng hòa, nay là nước Cộng hòa xã hội chủ nghĩa Việt Nam: phấn đấu đưa nước ta trở thành nước phát triển, thu nhập cao; xây dựng đất nước Việt Nam ta ngày càng "cường thịnh, phồn vinh, văn minh, hạnh phúc", vững bước đi lên chủ nghĩa xã hội.</w:t>
      </w:r>
    </w:p>
    <w:p>
      <w:pPr>
        <w:pStyle w:val="Normal"/>
        <w:spacing w:lineRule="auto" w:line="276"/>
        <w:ind w:firstLine="567"/>
        <w:jc w:val="both"/>
        <w:rPr>
          <w:rFonts w:eastAsia="Times New Roman"/>
          <w:szCs w:val="24"/>
        </w:rPr>
      </w:pPr>
      <w:r>
        <w:rPr>
          <w:rFonts w:eastAsia="Times New Roman"/>
          <w:szCs w:val="24"/>
        </w:rPr>
        <w:t>Tự hào về Đảng quang vinh, Bác Hồ vĩ đại và Dân tộc Việt Nam anh hùng; tin tưởng vào sự lãnh đạo sáng suốt của Đảng cách mạng chân chính và sức mạnh đại đoàn kết toàn dân tộc Việt Nam văn hiến và anh hùng, toàn Đảng, toàn dân, toàn quân ta quyết tâm xây dựng một nước Việt Nam ngày càng giàu mạnh, văn minh, văn hiến và anh hùng theo định hướng xã hội chủ nghĩa"./.</w:t>
      </w:r>
    </w:p>
    <w:p>
      <w:pPr>
        <w:pStyle w:val="NormalWeb"/>
        <w:shd w:fill="FFFFFF" w:val="clear"/>
        <w:spacing w:lineRule="auto" w:line="276" w:before="120" w:after="120"/>
        <w:ind w:firstLine="720"/>
        <w:jc w:val="both"/>
        <w:rPr>
          <w:rFonts w:eastAsia="Times New Roman"/>
          <w:sz w:val="28"/>
          <w:szCs w:val="28"/>
        </w:rPr>
      </w:pPr>
      <w:r>
        <w:rPr>
          <w:rFonts w:eastAsia="Times New Roman"/>
          <w:sz w:val="28"/>
          <w:szCs w:val="28"/>
        </w:rPr>
      </w:r>
    </w:p>
    <w:p>
      <w:pPr>
        <w:pStyle w:val="Normal"/>
        <w:rPr>
          <w:sz w:val="28"/>
          <w:szCs w:val="28"/>
        </w:rPr>
      </w:pPr>
      <w:r>
        <w:rPr>
          <w:sz w:val="28"/>
          <w:szCs w:val="28"/>
        </w:rPr>
      </w:r>
    </w:p>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hd w:fill="FFFFFF" w:val="clear"/>
    </w:rPr>
  </w:style>
  <w:style w:type="character" w:styleId="BodyTextChar1">
    <w:name w:val="Body Text Char1"/>
    <w:qFormat/>
    <w:rPr>
      <w:sz w:val="28"/>
      <w:szCs w:val="22"/>
    </w:rPr>
  </w:style>
  <w:style w:type="character" w:styleId="Footnote">
    <w:name w:val="Footnote_"/>
    <w:qFormat/>
    <w:rPr>
      <w:rFonts w:eastAsia="Times New Roman"/>
      <w:shd w:fill="FFFFFF" w:val="clear"/>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ind w:firstLine="40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Footnote1">
    <w:name w:val="Footnote Text"/>
    <w:basedOn w:val="Normal"/>
    <w:pPr>
      <w:widowControl w:val="false"/>
      <w:shd w:fill="FFFFFF" w:val="clear"/>
      <w:spacing w:lineRule="auto" w:line="292"/>
      <w:ind w:firstLine="43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2:00Z</dcterms:created>
  <dc:creator>DELL</dc:creator>
  <dc:description/>
  <dc:language>en-US</dc:language>
  <cp:lastModifiedBy>Thanh ong</cp:lastModifiedBy>
  <cp:lastPrinted>2024-02-28T15:08:00Z</cp:lastPrinted>
  <dcterms:modified xsi:type="dcterms:W3CDTF">2024-02-28T10:12:00Z</dcterms:modified>
  <cp:revision>2</cp:revision>
  <dc:subject/>
  <dc:title/>
</cp:coreProperties>
</file>