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17  /HĐPBGPL ngày 29 tháng 11 năm 2024)</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val="en-US"/>
        </w:rPr>
        <w:t>1. Thông tư số 93/2024/TT-BQP của Bộ Quốc phòng ban hành quy định và hướng dẫn công tác thi đua, khen thưởng về Dân quân tự v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Nguyên tắc thi đua, khen thưởng; căn cứ xét tặng danh hiệu thi đua, hình thức khen thưởng thực hiện theo quy định tại các Điều 5, 7 và Điều 10 Luật Thi đua, khen thưởng; Điều 4 Nghị định số 98/2023/NĐ-CP quy định chi tiết thi hành một số điều của Luật Thi đua, khen thưở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ét tặng danh hiệu thi đua, hình thức khen thưởng đối với Dân quân tự vệ do cơ quan quân sự các cấp thực hiện theo chỉ đạo của Bộ Quốc phòng, Bộ Tư lệnh quân khu, quân chủng, binh chủng và tương đương trực thuộc Bộ Quốc phòng, Ủy ban nhân dân các cấp, người đứng đầu Bộ, ngành trung ương, người đứng đầu cơ quan, tổ chức; chỉ đạo, quản lý, hướng dẫn của cơ quan quân sự cấp trên và phối hợp của cơ quan thi đua, khen thưởng cùng cấp.</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ình thức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ình thức thi đua thực hiện theo quy định tại Điều 16 Luật thi đua, khen thưởng và các quy định sa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i đua thường xuyên, Thông tư quy định: Căn cứ chức năng, nhiệm vụ được giao của cá nhân, tập thể để tổ chức phát động, thực hiện tốt công việc hằng ngày, hằng tháng, hằng quý, hằng năm của cơ quan, tổ chức, đơn vị Dân quân tự vệ. Việc tổ chức phong trào thi đua thường xuyên phải xác định rõ yêu cầu, mục tiêu, nội dung, chỉ tiêu cụ thể. Kết thúc năm công tác, chỉ huy cơ quan, tổ chức, đơn vị Dân quân tự vệ tiến hành tổng kết và bình xét danh hiệu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i đua chuyên đề là hình thức thi đua nhằm thực hiện tốt nhiệm vụ trọng tâm hoặc một lĩnh vực cần tập trung, như nhiệm vụ sẵn sàng chiến đấu, chiến đấu, phục vụ chiến đấu, đấu tranh phòng, chống tội phạm, phòng, chống khắc phục hậu quả thiên tai, sự cố, dịch bệnh, cháy, nổ, tìm kiếm, cứu nạn, cứu hộ và được xác định trong một khoảng thời gian nhất định để phấn đấu hoàn thành nhiệm vụ trọng tâm, cấp bách của cơ quan, tổ chức, đơn vị Dân quân tự vệ.</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ạm vi tổ chức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ạm vi tổ chức thi đua của Dân quân tự vệ nằm trong phong trào thi đua Quyết thắng của Quân đội nhân dân Việt Nam, gắn với phong trào thi đua yêu nước của các Bộ, ngành trung ương, địa phương và toàn quốc.</w:t>
        <w:br/>
        <w:t>Phong trào thi đua trong Dân quân tự vệ được tổ chức phát động trong phạm vi toàn quốc hoặc trong từng cơ quan, tổ chức, đơn vị, địa phương. Việc phát động thi đua thường xuyên hằng năm, do cơ quan quân sự địa phương các cấp, cơ quan, đơn vị trực thuộc Bộ Quốc phòng có lực lượng Dân quân tự vệ, Ban Chỉ huy quân sự các Bộ, ngành trung ương đến cơ sở thực hiện.</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anh hiệu thi đua</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các danh hiệu thi đua đối với cá nhân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Danh hiệu "Chiến sĩ thi đua toàn quố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Danh hiệu "Chiến sĩ thi đua toàn quâ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Danh hiệu "Chiến sĩ thi đua cơ sở"</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Danh hiệu "Chiến sĩ tiên tiế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ập thể, có các danh hiệu thi đua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Danh hiệu "Đơn vị quyết thắ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Danh hiệu "Đơn vị tiên tiến".</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ác hình thức khen thưở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quy định, các hình thức khen thưởng thực hiện theo quy định tại các Điều 9, 75 và Điều 76 Luật  Thi đua, khen thưởng. Cụ thể gồm:</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Huân chươ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uy chươ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Danh hiệu vinh dự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Giải thưởng Hồ Chí Minh". "Giải thưởng Nhà nước";</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Bằng khen của Thủ tướng Chính phủ";</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Kỷ niệm chương "Vì sự nghiệp vũ trang quần chú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Bằng khen của Bộ trưởng Bộ Quốc phòng";</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 Bằng khen của Bộ, ban, ngành, tỉn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9. Bằng khen của Thủ trưởng Bộ Tổng Tham mưu, Tổng cục Chính trị, tổng cục, quân khu, quân chủng, quân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rPr>
        <w:t>đoàn, binh chủng và tương đương trực thuộc Bộ Quốc phò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0. Giấy khen của Thủ trưởng Bộ Tổng Tham mưu, Tổng cục Chính trị, tổng cục, quân khu, quân chủng, quân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oàn, binh chủng và tương đương trực thuộc Bộ Quốc phò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1. Giấy khen của Thủ trưởng Bộ Chỉ huy quân sự, Bộ Chỉ huy Bộ đội biên phòng cấp tỉnh, Ban Chỉ huy quân sự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ấp huyện, cục, vụ, viện và tương đư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12. Giấy khen của Thủ trưởng cơ quan, đơn vị có tư cách pháp nhân thuộc và trực thuộc Bộ, ban, ngành; Giấy khen của Chủ tịch Ủy ban nhân dân cấp huyện; Giấy khen của Chủ tịch Ủy ban nhân dân cấp xã.</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từ ngày 22/12/2024.</w:t>
      </w:r>
    </w:p>
    <w:p>
      <w:pPr>
        <w:pStyle w:val="Normal"/>
        <w:spacing w:lineRule="auto" w:line="240" w:before="0" w:after="0"/>
        <w:ind w:firstLine="720"/>
        <w:jc w:val="both"/>
        <w:rPr/>
      </w:pPr>
      <w:r>
        <w:rPr>
          <w:rFonts w:eastAsia="Times New Roman" w:cs="Times New Roman" w:ascii="Times New Roman" w:hAnsi="Times New Roman"/>
          <w:b/>
          <w:color w:val="000000"/>
          <w:sz w:val="28"/>
          <w:szCs w:val="28"/>
          <w:shd w:fill="FFFFFF" w:val="clear"/>
          <w:lang w:val="en-US"/>
        </w:rPr>
        <w:t>2. Thông tư 53/2024/TT-BQP của Bộ Quốc phòng quy định điều chỉnh trợ cấp hằng tháng đối với quân nhân, người làm công tác cơ yếu hưởng lương như đối với quân nhân đã phục viên, xuất ngũ, thôi việc.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bCs/>
          <w:color w:val="000000"/>
          <w:sz w:val="28"/>
          <w:szCs w:val="28"/>
          <w:shd w:fill="FFFFFF" w:val="clear"/>
          <w:lang w:val="en-US"/>
        </w:rPr>
        <w:t xml:space="preserve">         </w:t>
      </w:r>
      <w:r>
        <w:rPr>
          <w:rFonts w:eastAsia="Times New Roman" w:cs="Times New Roman" w:ascii="Times New Roman" w:hAnsi="Times New Roman"/>
          <w:bCs/>
          <w:color w:val="000000"/>
          <w:sz w:val="28"/>
          <w:szCs w:val="28"/>
          <w:shd w:fill="FFFFFF" w:val="clear"/>
          <w:lang w:val="en-US"/>
        </w:rPr>
        <w:t>Theo Thông tư, việc áp dụng điều chỉnh trợ cấp hằng tháng này áp dụng với các đối tượng sau:</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Quân nhân đã phục viên, xuất ngũ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Quân nhân, người làm công tác cơ yếu hưởng lương như đối với quân nhân đã phục viên, xuất ngũ, thôi việc đang hưởng chế độ trợ cấp hằng tháng theo quy định tại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lineRule="auto" w:line="240" w:before="0" w:after="0"/>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lang w:val="en-US"/>
        </w:rPr>
        <w:t>-  Các cơ quan, đơn vị, tổ chức và cá nhân có liên quan.</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shd w:fill="FFFFFF" w:val="clear"/>
          <w:lang w:val="en-US"/>
        </w:rPr>
        <w:t>Cách tính và mức điều chỉnh trợ cấp</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Thông tư nêu rõ, điều chỉnh tăng thêm 15% trên mức trợ cấp hằng tháng của tháng 6 năm 2024 đối với đối tượng quy định tại khoản 1 và khoản 2 nêu trên, theo công thức sau:</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 </w:t>
      </w:r>
    </w:p>
    <w:tbl>
      <w:tblPr>
        <w:tblW w:w="9087" w:type="dxa"/>
        <w:jc w:val="left"/>
        <w:tblInd w:w="-38" w:type="dxa"/>
        <w:tblLayout w:type="fixed"/>
        <w:tblCellMar>
          <w:top w:w="0" w:type="dxa"/>
          <w:left w:w="0" w:type="dxa"/>
          <w:bottom w:w="0" w:type="dxa"/>
          <w:right w:w="0" w:type="dxa"/>
        </w:tblCellMar>
      </w:tblPr>
      <w:tblGrid>
        <w:gridCol w:w="3673"/>
        <w:gridCol w:w="313"/>
        <w:gridCol w:w="4339"/>
        <w:gridCol w:w="762"/>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trợ cấp hằng tháng được hưởng từ tháng 7/20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trợ cấp hằng tháng được hưởng tại thời điểm tháng 6/20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 1,150</w:t>
            </w:r>
          </w:p>
        </w:tc>
      </w:tr>
    </w:tbl>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iCs/>
          <w:color w:val="000000"/>
          <w:sz w:val="28"/>
          <w:szCs w:val="28"/>
          <w:shd w:fill="FFFFFF" w:val="clear"/>
          <w:lang w:val="en-US"/>
        </w:rPr>
        <w:t>Mức trợ cấp hằng tháng đối với các đối tượng trên sau khi đã được điều chỉnh tăng thêm, cụ thể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5 năm đến dưới 16 năm, mức trợ cấp bằng 2.628.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6 năm đến dưới 17 năm, mức trợ cấp bằng 2.746.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7 năm đến dưới 18 năm, mức trợ cấp bằng 2.868.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8 năm đến dưới 19 năm, mức trợ cấp bằng 2.988.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ừ đủ 19 năm đến dưới 20 năm, mức trợ cấp bằng 3.105.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Thông tư nêu rõ, kinh phí thực hiện điều chỉnh trợ cấp hằng tháng đối với các đối tượng quy định tại Thông tư này do ngân sách Nhà nước bảo đảm. Bộ Tài chính bảo đảm kinh phí theo đề nghị của Bộ Lao động - Thương binh và Xã hội để uỷ quyền cho Sở Lao động - Thương binh và Xã hội các tỉnh, thành phố chi trả cho đối tượ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i/>
          <w:iCs/>
          <w:color w:val="000000"/>
          <w:sz w:val="28"/>
          <w:szCs w:val="28"/>
          <w:shd w:fill="FFFFFF" w:val="clear"/>
          <w:lang w:val="en-US"/>
        </w:rPr>
        <w:t>Thông tư có hiệu lực thi hành từ ngày 1/11/2024.</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Nghị định số 126/2024/NĐ-CP quy định về tổ chức, hoạt động và quản lý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ghị định số 126/2024/NĐ-CP quy định phạm vi hoạt động của hội (theo địa giới hành chính) gồm: Hội hoạt động trong phạm vi toàn quốc hoặc liên tỉnh; Hội hoạt động trong phạm vi tỉnh; Hội hoạt động trong phạm vi huyện; Hội hoạt động trong phạm vi xã (đối với hội sinh viên tại các trường đại học, cao đẳng được xác định tương đương hội hoạt động trong phạm vi xã).</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uyên tắc tổ chức, hoạt động của hội như sau: Tự nguyện, tự quản; Dân chủ, bình đẳng, công khai, minh bạch; Tự bảo đảm kinh phí hoạt động; Không vì mục tiêu lợi nhuận; Tuân thủ Hiến pháp, chấp hành chủ trương, đường lối của Đảng, chính sách, pháp luật của Nhà nước và điều lệ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quy định chính sách của Nhà nước đối với hội như sau: Khuyến khích, tạo điều kiện để các hội tham gia các hoạt động cung cấp dịch vụ, tham gia tư vấn, phản biện chính sách, chương trình, dự án, đề tài, đề án và các hoạt động khác theo quy định của pháp luật; Hỗ trợ kinh phí theo quy định của pháp luật gắn với nhiệm vụ được cấp có thẩm quyền quy định tại Điều 8 Nghị định này giao; Cung cấp thông tin, tuyên truyền phổ biến chủ trương đường lối, chính sách pháp luật của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ơ sở dữ liệu về hội, Nghị định cũng nêu r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ơ sở dữ liệu về hội được kết nối với Cổng dịch vụ công quốc gia và Cổng dịch vụ công của Bộ Nội vụ; cơ sở dữ liệu quốc gia khác, cơ sở dữ liệu của các bộ, cơ quan ngang bộ, cơ quan thuộc Chính phủ, Ủy ban nhân dân tỉnh, thành phố trực thuộc trung ương và Ủy ban nhân dân cấp huyện để hỗ trợ giải quyết các thủ tục về hội và quản lý hoạt động của các tổ chức hội theo phân cấ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trong cơ sở dữ liệu về hội bao gồm: Tông tin được xác lập khi ban vận động thành lập hội đề nghị thành lập hội; Bản sao hoặc bản điện tử được ký số hợp lệ của hồ sơ đề nghị thành lập, chia, tách, sáp nhập, hợp nhất, giải thể, đổi tên, phê duyệt điều lệ hoặc sửa đổi, bổ sung điều lệ hội;bMột số thông tin về nhân sự ban chấp hành hội hoặc tên gọi khác (sau đây gọi chung là ban chấp hành hội), ban thường vụ hội hoặc tên gọi khác (sau đây gọi chung là ban thường vụ hội); chủ tịch, phó chủ tịch hội; cơ cấu tổ chức, trụ sở, số điện thoại, nhiệm kỳ của hội; Các báo cáo định kỳ và đột xuất; Thông tin về tài sản, tài chính của hội; Các thông tin liên quan khác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ông tin trong cơ sở dữ liệu về hội được xác lập từ các nguồn sau: Thông tin được cập nhật trên Cổng dịch vụ công quốc gia và Cổng dịch vụ công của Bộ Nội vụ; Thông tin của các hội cung cấp trong hồ sơ đề nghị thành lập, chia, tách, sáp nhập, hợp nhất, giải thể, đổi tên, phê duyệt điều lệ hoặc sửa đổi, bổ sung điều lệ hội; Thông tin do hội cập nhật lên cơ sở dữ liệu; Thông tin do các cơ quan quản lý nhà nước về lĩnh vực hội hoạt động cung cấp; Thông tin được số hóa, chuẩn hóa từ quyết định giải quyết các thủ tục hành chính về hội; Thông tin được chia sẻ, chuyển đổi, chuẩn hóa từ các cơ sở dữ liệu được thiết lập trước đâ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guyên tắc xây dựng, cập nhật, quản lý, khai thác, sử dụng cơ sở dữ liệu về hội: Không đưa các thông tin thuộc bí mật nhà nước liên quan đến tổ chức, hoạt động của hội theo quy định của pháp luật về bí mật nhà nước; Phân cấp cập nhật, quản lý, khai thác, sử dụng và gắn việc xây dựng cơ sở dữ liệu hội với việc giải quyết thủ tục hành chính điện tử; Thông tin trong cơ sở dữ liệu về hội được lưu trữ đầy đủ, chính xác; khai thác, sử dụng đúng mục đích, có hiệu quả theo quy định của pháp luật; Cơ sở dữ liệu về hội được bảo vệ nghiêm ngặt, an toàn theo quy định của pháp luật; tuân thủ các tiêu chuẩn, quy chuẩn kỹ thuật về công nghệ thông tin; bảo đảm sự tương thích, an toàn, thông suốt trong toàn hệ thống các cơ sở dữ liệu; Tuân thủ các quy định pháp luật về an toàn thông tin mạng và quy định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ản lý, khai thác, cung cấp thông tin cơ sở dữ liệu về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ộ Nội vụ chủ trì xây dựng và vận hành cơ sở dữ liệu về hội; ban hành quy chế quản lý, khai thác, vận hành cơ sở dữ liệu về hội và hướng dẫn thực hiện thủ tục hành chính bằng hình thức trực tuyến sau khi cơ sở dữ liệu về hội được xây dựng và vận hành; cấp mã số và các tài khoản định danh cho các cơ quan quản lý nhà nước có thẩm quyền, Ủy ban nhân dân cấp tỉnh, Ủy ban nhân dân cấp huyện và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ơ quan quản lý nhà nước có thẩm quyền, Ủy ban nhân dân cấp tỉnh, cấp huyện và hội có trách nhiệm truy cập, khai thác cơ sở dữ liệu về hội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ộ Nội vụ, các cơ quan quản lý nhà nước có thẩm quyền, Ủy ban nhân dân cấp tỉnh, cấp huyện và hội có trách nhiệm thường xuyên cập nhật thông tin vào cơ sở dữ liệu về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cấu tổ chức của hội gồm: Đại hội; Ban chấp hành hội; Ban thường vụ hội; Ban kiểm tra hội và các tổ chức thuộc hội theo quy định tại Điều 25 Nghị định này do hội tự quyết định căn cứ vào tính chất, phạm vi, quy mô tổ chức hoạt động của hội, phù hợp quy định của pháp luật và điều lệ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kể từ ngày 26 tháng 11 năm 2024 và thay thế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Quyết định số 68/2010/QĐ-TTg ngày 01 tháng 11 năm 2010 của Thủ tướng Chính phủ về việc quy định hội có tính chất đặc thù và Quyết định số 71/2011/QĐ-TTg ngày 20 tháng 12 năm 2011 của Thủ tướng Chính phủ về bảo đảm, hỗ trợ kinh phí từ ngân sách nhà nước đối với các hội có tính chất đặc thù.</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 Nghị định số 125/2024/NĐ-CP quy định về điều kiện đầu tư và hoạt động trong lĩnh vực giáo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Nghị định số 125/2024/NĐ-CP quy định về điều kiện đầu tư và hoạt động trong lĩnh vực giáo dục,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cho phép hoạt động giáo dục, đình chỉ hoạt động giáo dục, sáp nhập, chia, tách, giải thể đối với: Cơ sở giáo dục mầm non, cơ sở giáo dục phổ thông, trường chuyên bi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đình chỉ hoạt động, sáp nhập, chia, tách, giải thể đối với: Cơ sở giáo dục thường xuyên, trung tâm hỗ trợ phát triển giáo dục hòa nh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trường cao đẳng sư phạm; cấp giấy chứng nhận đăng ký hoạt động giáo dục nghề nghiệp đối với nhóm ngành đào tạo giáo viên trình độ cao đẳng; đình chỉ hoạt động giáo dục nghề nghiệp đối với nhóm ngành đào tạo giáo viên trình độ cao đẳng; thu hồi giấy chứng nhận đăng ký hoạt động giáo dục nghề nghiệp đối với nhóm ngành đào tạo giáo viên trình độ cao đẳng; sáp nhập, chia, tách, giải thể trường cao đẳng sư phạm; sáp nhập trường cao đẳng vào trường đại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trường đại học, phân hiệu của cơ sở giáo dục đại học; cho phép trường đại học, phân hiệu của cơ sở giáo dục đại học hoạt động đào tạo; đình chỉ hoạt động đào tạo của cơ sở giáo dục đại học, phân hiệu của cơ sở giáo dục đại học; sáp nhập, chia, tách cơ sở giáo dục đại học; giải thể cơ sở giáo dục đại học, phân hiệu của cơ sở giáo dục đại học; công nhận đại học vùng, đại học quốc gia (sau đây gọi chung là cơ sở giáo dục đại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ành lập hoặc cho phép thành lập, cho phép hoạt động, đình chỉ hoạt động, giải thể tổ chức kiểm định chất lượng giáo dục của Việt Nam; công nhận tổ chức kiểm định chất lượng giáo dục nước ngoài hoạt động tại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ăng ký kinh doanh dịch vụ tư vấn du học; đình chỉ kinh doanh dịch vụ tư vấn du học; thu hồi giấy chứng nhận đăng ký kinh doanh dịch vụ tư vấn du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áp dụng đối với: Cơ sở giáo dục mầm non; nhóm trẻ độc lập, lớp mẫu giáo độc lập, lớp mầm non độc lập; cơ sở giáo dục phổ thông; cơ sở giáo dục thường xuyên; trung tâm hỗ trợ phát triển giáo dục hòa nhập; trường chuyên biệt; trường cao đẳng thực hiện hoạt động giáo dục nghề nghiệp đối với nhóm ngành đào tạo giáo viên trình độ cao đẳng; cơ sở giáo dục đại học; tổ chức kiểm định chất lượng giáo dục; tổ chức kinh doanh dịch vụ tư vấn du học; tổ chức và cá nhân khác thực hiện hoạt động giáo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thành lập trường trung học cơ sở, trường trung học phổ thông và trường phổ thông có nhiều cấp học công lập hoặc cho phép thành lập trường trung học cơ sở, trường trung học phổ thông và trường phổ thông có nhiều cấp học tư thục (sau đây gọi chung là trường trung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ề án thành lập hoặc cho phép thành lập trường trung học phù hợp với quy hoạch tỉnh và các quy hoạch có liên quan của địa phương nơi trường đặt trụ s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ề á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ủ tục thành lập trường trung học công lập hoặc cho phép thành lập trường trung học tư th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ủ tịch Ủy ban nhân dân cấp huyện quyết định thành lập trường trung học cơ sở và trường phổ thông có nhiều cấp học có cấp học cao nhất là trung học cơ sở (sau đây gọi chung là trường trung học cơ sở) công lập hoặc cho phép thành lập trường trung học cơ sở tư thục; Chủ tịch Ủy ban nhân dân tỉnh, thành phố trực thuộc trung ương (sau đây gọi chung là Ủy ban nhân dân cấp tỉnh) quyết định thành lập trường trung học phổ thông và trường phổ thông có nhiều cấp học có cấp học cao nhất là trung học phổ thông (sau đây gọi chung là trường trung học phổ thông) công lập hoặc cho phép thành lập trường trung học phổ thông tư th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gồm: Tờ trình đề nghị thành lập hoặc cho phép thành lập trường (theo Mẫu số 01 Phụ lục I kèm theo Nghị định); Đề án thành lập hoặc cho phép thành lập trường (theo Mẫu số 02 Phụ lục I kèm theo Nghị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au thời hạn 02 năm, kể từ ngày quyết định thành lập hoặc cho phép thành lập trường trung học có hiệu lực, nếu trường trung học không được cho phép hoạt động giáo dục thì Phòng Giáo dục và Đào tạo hoặc Sở Giáo dục và Đào tạo báo cáo Chủ tịch Ủy ban nhân dân cấp huyện hoặc Chủ tịch Ủy ban nhân dân cấp tỉnh thu hồi quyết định thành lập hoặc cho phép thành lập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trường trung học chuyển địa điểm hoạt động giáo dục thì phải đáp ứng các điều kiện và thực hiện thủ tục thành lập hoặc cho phép thành lập trường trung học, cho phép trường trung học hoạt động giáo dục quy định tại Nghị định này. Trong đề án (theo Mẫu số 02 Phụ lục I kèm theo Nghị định này), trường trung học phải cam kết kế thừa các quyền, nghĩa vụ và trách nhiệm của trường trung học đề nghị chuyển địa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này có hiệu lực thi hành từ ngày 20 tháng 11 năm 2024. Nghị định này thay thế Nghị định số 46/2017/NĐ-CP ngày 21 tháng 4 năm 2017 của Chính phủ quy định về điều kiện đầu tư và hoạt động trong lĩnh vực giáo dục và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Thông tư 46/2024/TT-BCA ngày 30/9/2024, trong đó sửa đổi, bổ sung quy định hình thức giám sát của nhân dân trong bảo đả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Công an ban hành Thông tư Thông tư 46/2024/TT-BCA ngày 30/9/2024 sửa đổi, bổ sung một số điều của Thông tư số 67/2019/TT-BCA ngày 28/11/2019 của Bộ trưởng Bộ Công an quy định về thực hiện dân chủ trong công tác bảo đả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sửa đổi, bổ sung Điều 11 Hình thức giám sát của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nhân dân được giám sát thông qua các hình thức sau:</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iếp cận thông tin công khai của lực lượng Công an và trên các phương tiện thông tin đại chú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 các chủ thể giám sát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iếp xúc, giải quyết trực tiếp công việc với cán bộ, chiến sĩ;</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t quả giải quyết các vụ việc, đơn thư, khiếu nại, tố cáo, kiến nghị, phản á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sát trực tiếp công tác bảo đảm trật tự, an toàn giao thông.</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iệc giám sát của nhân dân phải đảm bảo các điều kiện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làm ảnh hưởng đến hoạt động của cán bộ, chiến sĩ khi đang thực thi công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được vào khu vực thực thi công vụ, trừ người có quyền và nghĩa vụ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uân thủ các quy định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Thông tư 46/2024/TT-BCA có hiệu lực từ 15/11/2024.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 Thông tư 48/2024/TT-NHNN quy định về việc áp dụng lãi suất đối với tiền gửi bằng đồng Việt Nam của tổ chức, cá nhân tại tổ chức tín dụng, chi nhánh ngân hàng nước ngoà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việc áp dụng lãi suất tiền gửi bằng đồng Việt Nam của tổ chức (không bao gồm tổ chức tín dụng, chi nhánh ngân hàng nước ngoài), cá nhân tại tổ chức tín dụng, chi nhánh ngân hàng nước ngoài; tiền gửi bao gồm các hình thức nhận tiền gửi theo quy định tại khoản 27 Điều 4 Luật Các tổ chức tín dụ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tượng áp dụng: Ngân hàng thương mại, ngân hàng hợp tác xã, công ty tài chính tổng hợp, công ty tài chính chuyên ngành, quỹ tín dụng nhân dân, tổ chức tài chính vi mô, chi nhánh ngân hàng nước ngoài (tổ chức tín dụng) hoạt động tại Việt Nam theo quy định của Luật Các tổ chức tín dụng; tổ chức (không bao gồm tổ chức tín dụng), cá nhân gửi tiền tại tổ chức tín dụng (khách hàng).</w:t>
        <w:br/>
      </w:r>
      <w:r>
        <w:rPr>
          <w:rFonts w:eastAsia="Times New Roman" w:cs="Times New Roman" w:ascii="Times New Roman" w:hAnsi="Times New Roman"/>
          <w:bCs/>
          <w:color w:val="000000"/>
          <w:sz w:val="28"/>
          <w:szCs w:val="28"/>
          <w:lang w:val="en-US"/>
        </w:rPr>
        <w:t>Công khai lãi suất tiền gửi tại địa điểm giao dịch</w:t>
      </w:r>
      <w:r>
        <w:rPr>
          <w:rFonts w:eastAsia="Times New Roman" w:cs="Times New Roman" w:ascii="Times New Roman" w:hAnsi="Times New Roman"/>
          <w:b/>
          <w:bCs/>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quy định,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br/>
        <w:t>Tổ chức tín dụng áp dụng lãi suất tiền gửi bằng đồng Việt Nam đối với tiền gửi có kỳ hạn từ 6 tháng trở lên của tổ chức và cá nhân trên cơ sở cung cầu vốn thị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Tổ chức tín dụng khi nhận tiền gửi không được thực hiện khuyến mại dưới mọi hình thức (bằng tiền, lãi suất và các hình thức khác) không đúng với quy định của pháp luật.</w:t>
      </w:r>
    </w:p>
    <w:p>
      <w:pPr>
        <w:pStyle w:val="Normal"/>
        <w:shd w:fill="FFFFFF" w:val="clear"/>
        <w:spacing w:lineRule="auto" w:line="240" w:before="0" w:after="0"/>
        <w:ind w:firstLine="720"/>
        <w:jc w:val="both"/>
        <w:rPr/>
      </w:pPr>
      <w:r>
        <w:rPr>
          <w:rFonts w:eastAsia="Times New Roman" w:cs="Times New Roman" w:ascii="Times New Roman" w:hAnsi="Times New Roman"/>
          <w:i/>
          <w:color w:val="000000"/>
          <w:sz w:val="28"/>
          <w:szCs w:val="28"/>
          <w:lang w:val="en-US"/>
        </w:rPr>
        <w:t>Thông tư này có hiệu lực thi hành từ ngày 20/11/2024.</w:t>
      </w:r>
    </w:p>
    <w:p>
      <w:pPr>
        <w:pStyle w:val="Normal"/>
        <w:numPr>
          <w:ilvl w:val="0"/>
          <w:numId w:val="2"/>
        </w:numPr>
        <w:spacing w:lineRule="auto" w:line="240" w:before="0" w:after="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en-US"/>
        </w:rPr>
        <w:t xml:space="preserve">1. Quyết định số 31/2024/QĐ-UBND ngày 04/11/2024 của UBND tỉnh Hà Tĩnh </w:t>
      </w:r>
      <w:r>
        <w:rPr>
          <w:rFonts w:cs="Times New Roman" w:ascii="Times New Roman" w:hAnsi="Times New Roman"/>
          <w:color w:val="000000"/>
          <w:sz w:val="28"/>
          <w:szCs w:val="28"/>
          <w:shd w:fill="FFFFFF" w:val="clear"/>
        </w:rPr>
        <w:t>Ban hành Quy chế quản lý, vận hành, khai thác của Hệ thống thông tin giải quyết thủ tục hành chính tỉnh Hà Tĩnh</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en-US"/>
        </w:rPr>
        <w:t xml:space="preserve">2. </w:t>
      </w:r>
      <w:r>
        <w:rPr>
          <w:rStyle w:val="StrongEmphasis"/>
          <w:rFonts w:cs="Times New Roman" w:ascii="Times New Roman" w:hAnsi="Times New Roman"/>
          <w:b w:val="false"/>
          <w:color w:val="000000"/>
          <w:sz w:val="28"/>
          <w:szCs w:val="28"/>
          <w:shd w:fill="FFFFFF" w:val="clear"/>
          <w:lang w:val="en-US"/>
        </w:rPr>
        <w:t xml:space="preserve">Quyết định số 32/2024/QĐ-UBND ngày 11/11/2024 của UBND tỉnh Hà Tĩnh Ban hành </w:t>
      </w:r>
      <w:r>
        <w:rPr>
          <w:rFonts w:cs="Times New Roman" w:ascii="Times New Roman" w:hAnsi="Times New Roman"/>
          <w:color w:val="000000"/>
          <w:sz w:val="28"/>
          <w:szCs w:val="28"/>
          <w:shd w:fill="FFFFFF" w:val="clear"/>
        </w:rPr>
        <w:t>Quy chế phân cấp quản lý, sử dụng kinh phí thực hiện các chế độ ưu đãi người có công với cách mạng, thân nhân người có công với cách mạng và người trực tiếp tham gia kháng chiến từ nguồn ngân sách Trung ương trên địa bàn tỉnh Hà Tĩnh</w:t>
      </w:r>
      <w:r>
        <w:rPr>
          <w:rFonts w:cs="Times New Roman" w:ascii="Times New Roman" w:hAnsi="Times New Roman"/>
          <w:color w:val="000000"/>
          <w:sz w:val="28"/>
          <w:szCs w:val="28"/>
          <w:shd w:fill="FFFFFF" w:val="clear"/>
          <w:lang w:val="en-US"/>
        </w:rPr>
        <w:t>.</w:t>
      </w:r>
    </w:p>
    <w:p>
      <w:pPr>
        <w:pStyle w:val="NormalWeb"/>
        <w:shd w:fill="FFFFFF" w:val="clear"/>
        <w:spacing w:before="0" w:after="0"/>
        <w:ind w:firstLine="720"/>
        <w:jc w:val="both"/>
        <w:rPr>
          <w:b/>
          <w:b/>
          <w:color w:val="000000"/>
          <w:sz w:val="28"/>
          <w:szCs w:val="28"/>
          <w:lang w:val="en-US"/>
        </w:rPr>
      </w:pPr>
      <w:r>
        <w:rPr>
          <w:color w:val="000000"/>
          <w:sz w:val="28"/>
          <w:szCs w:val="28"/>
          <w:shd w:fill="FFFFFF" w:val="clear"/>
          <w:lang w:val="en-US"/>
        </w:rPr>
        <w:t xml:space="preserve">3. </w:t>
      </w:r>
      <w:r>
        <w:rPr>
          <w:rStyle w:val="StrongEmphasis"/>
          <w:b w:val="false"/>
          <w:color w:val="000000"/>
          <w:sz w:val="28"/>
          <w:szCs w:val="28"/>
          <w:shd w:fill="FFFFFF" w:val="clear"/>
          <w:lang w:val="en-US"/>
        </w:rPr>
        <w:t xml:space="preserve"> Quyết định số 33/2024/QĐ-UBND ngày 18/11/2024 của UBND tỉnh Hà Tĩnh Ban hành </w:t>
      </w:r>
      <w:r>
        <w:rPr>
          <w:color w:val="000000"/>
          <w:sz w:val="28"/>
          <w:szCs w:val="28"/>
          <w:shd w:fill="FFFFFF" w:val="clear"/>
        </w:rPr>
        <w:t>Quyết định bãi bỏ một phần Quyết định số 33/2017/QĐ-UBND ngày 30 tháng 6 năm 2017 của Ủy ban nhân dân tỉnh quy định mức giá tối đa đối với dịch vụ thu gom, vận chuyển và xử lý rác thải sinh hoạt trên địa bàn tỉnh Hà Tĩnh</w:t>
      </w:r>
      <w:r>
        <w:rPr>
          <w:color w:val="000000"/>
          <w:sz w:val="28"/>
          <w:szCs w:val="28"/>
          <w:shd w:fill="FFFFFF" w:val="clear"/>
          <w:lang w:val="en-US"/>
        </w:rPr>
        <w:t>.</w:t>
      </w:r>
    </w:p>
    <w:p>
      <w:pPr>
        <w:pStyle w:val="NormalWeb"/>
        <w:shd w:fill="FFFFFF" w:val="clear"/>
        <w:spacing w:before="0" w:after="0"/>
        <w:ind w:firstLine="720"/>
        <w:jc w:val="both"/>
        <w:rPr/>
      </w:pPr>
      <w:r>
        <w:rPr>
          <w:rStyle w:val="StrongEmphasis"/>
          <w:b w:val="false"/>
          <w:color w:val="000000"/>
          <w:sz w:val="28"/>
          <w:szCs w:val="28"/>
          <w:shd w:fill="FFFFFF" w:val="clear"/>
          <w:lang w:val="en-US"/>
        </w:rPr>
        <w:t xml:space="preserve">4. Quyết định số 34/2024/QĐ-UBND ngày 27/11/2024 của UBND tỉnh Hà Tĩnh Ban hành </w:t>
      </w:r>
      <w:r>
        <w:rPr>
          <w:color w:val="000000"/>
          <w:sz w:val="28"/>
          <w:szCs w:val="28"/>
          <w:shd w:fill="FFFFFF" w:val="clear"/>
        </w:rPr>
        <w:t>Quy chế đào tạo, bồi dưỡng cán bộ, công chức, viên chức trong cơ quan hành chính và đơn vị sự nghiệp công lập tỉnh Hà Tĩnh</w:t>
      </w:r>
      <w:r>
        <w:rPr>
          <w:color w:val="000000"/>
          <w:sz w:val="28"/>
          <w:szCs w:val="28"/>
          <w:shd w:fill="FFFFFF" w:val="clear"/>
          <w:lang w:val="en-US"/>
        </w:rPr>
        <w:t>.</w:t>
      </w:r>
    </w:p>
    <w:p>
      <w:pPr>
        <w:pStyle w:val="NormalWeb"/>
        <w:shd w:fill="FFFFFF" w:val="clear"/>
        <w:spacing w:before="0" w:after="0"/>
        <w:ind w:firstLine="720"/>
        <w:jc w:val="both"/>
        <w:rPr>
          <w:color w:val="000000"/>
          <w:sz w:val="28"/>
          <w:szCs w:val="28"/>
          <w:shd w:fill="FFFFFF" w:val="clear"/>
          <w:lang w:val="en-US"/>
        </w:rPr>
      </w:pPr>
      <w:r>
        <w:rPr>
          <w:rStyle w:val="StrongEmphasis"/>
          <w:b w:val="false"/>
          <w:color w:val="000000"/>
          <w:sz w:val="28"/>
          <w:szCs w:val="28"/>
          <w:shd w:fill="FFFFFF" w:val="clear"/>
          <w:lang w:val="en-US"/>
        </w:rPr>
        <w:t xml:space="preserve">5. Quyết định số 35/2024/QĐ-UBND ngày 29/11/2024 của UBND tỉnh Hà Tĩnh Ban hành </w:t>
      </w:r>
      <w:r>
        <w:rPr>
          <w:color w:val="000000"/>
          <w:sz w:val="28"/>
          <w:szCs w:val="28"/>
          <w:shd w:fill="FFFFFF" w:val="clear"/>
        </w:rPr>
        <w:t>quy định cụ thể việc quản lý, sử dụng đối với từng chức danh người hoạt động không chuyên trách ở xã, phường, thị trấn trên địa bàn tỉnh Hà Tĩnh</w:t>
      </w:r>
      <w:r>
        <w:rPr>
          <w:color w:val="000000"/>
          <w:sz w:val="28"/>
          <w:szCs w:val="28"/>
          <w:shd w:fill="FFFFFF" w:val="clear"/>
          <w:lang w:val="en-US"/>
        </w:rPr>
        <w:t>.</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tabs>
          <w:tab w:val="clear" w:pos="720"/>
          <w:tab w:val="left" w:pos="1256" w:leader="none"/>
        </w:tabs>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extgray600">
    <w:name w:val="text-gray-60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45:00Z</dcterms:created>
  <dc:creator>Vanxuan</dc:creator>
  <dc:description/>
  <cp:keywords/>
  <dc:language>en-US</dc:language>
  <cp:lastModifiedBy>Thanh Cong</cp:lastModifiedBy>
  <cp:lastPrinted>2022-02-28T14:57:00Z</cp:lastPrinted>
  <dcterms:modified xsi:type="dcterms:W3CDTF">2024-11-29T09:56:00Z</dcterms:modified>
  <cp:revision>148</cp:revision>
  <dc:subject/>
  <dc:title/>
</cp:coreProperties>
</file>